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АФК-18.</w:t>
      </w: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-4.11.  2013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1тур</w:t>
      </w:r>
      <w:r>
        <w:rPr>
          <w:b/>
          <w:sz w:val="28"/>
          <w:szCs w:val="28"/>
        </w:rPr>
        <w:t xml:space="preserve">                                              доп.исх.         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Сагайдак-Филиппов      2-2 (2-2)           2-2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Татаринцев-Кригер       1-1 (2-2)           4-3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Левин-Незнанов            2-1 (2-1)           2-3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Дудин-Кибук                 1-2 (2-3)            2-1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Елизаров - Белич          1-0 (2-1)            3-2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Поздняков-Золотухин   1-1 (2-2)            3-2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Ложков - Пимин            2-1 (5-4)           2-2</w:t>
      </w:r>
    </w:p>
    <w:p>
      <w:pPr>
        <w:pStyle w:val="Normal"/>
        <w:rPr/>
      </w:pPr>
      <w:r>
        <w:rPr>
          <w:b/>
          <w:sz w:val="28"/>
          <w:szCs w:val="28"/>
        </w:rPr>
        <w:t>Всего:  голы- 18.          Осн.исх.- 32.              д.исх.- 3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 </w:t>
      </w:r>
      <w:r>
        <w:rPr>
          <w:b/>
          <w:color w:val="FF0000"/>
          <w:sz w:val="36"/>
          <w:szCs w:val="36"/>
        </w:rPr>
        <w:t xml:space="preserve">Табло после 1 тура. 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347"/>
        <w:gridCol w:w="1693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-1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-1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-0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-1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-1.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-1.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-1.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-2.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-2.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-1.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-2.   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-2.   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-2.   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</w:t>
            </w:r>
            <w:r>
              <w:rPr>
                <w:color w:val="0000FF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0-1.   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8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рок проведения:       2-4.11.   201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9:00Z</dcterms:created>
  <dc:creator>Пользователь</dc:creator>
  <dc:description/>
  <cp:keywords/>
  <dc:language>en-US</dc:language>
  <cp:lastModifiedBy>Пользователь</cp:lastModifiedBy>
  <cp:lastPrinted>2012-10-04T12:09:00Z</cp:lastPrinted>
  <dcterms:modified xsi:type="dcterms:W3CDTF">2013-11-05T14:17:00Z</dcterms:modified>
  <cp:revision>4</cp:revision>
  <dc:subject/>
  <dc:title>Программка на 1 тур  МК-11:  (срок проведения: с 15-18</dc:title>
</cp:coreProperties>
</file>