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-10.11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Кибук-Поздняков    1-0(2-1)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Пимин-Дудин          3-0(5-2)         1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Белич-Ложков         1-2(3-4)         4-1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Незнанов-Сагайдак 1-0(3-2)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Татаринцев-Левин   0-3(1-4)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Кригер-Золотухин    0-1(2-3)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32"/>
          <w:szCs w:val="32"/>
          <w:lang w:eastAsia="ru-RU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eastAsia="ru-RU"/>
        </w:rPr>
        <w:t>Филиппов-Елизаров 0-3(2-5)         3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15.              Осн.исх.- 39.          д.исх.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2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2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2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5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3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4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2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3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5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-10.11.   2013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Пользователь</dc:creator>
  <dc:description/>
  <cp:keywords/>
  <dc:language>en-US</dc:language>
  <cp:lastModifiedBy>Пользователь</cp:lastModifiedBy>
  <cp:lastPrinted>2013-11-04T16:37:00Z</cp:lastPrinted>
  <dcterms:modified xsi:type="dcterms:W3CDTF">2013-11-12T14:45:00Z</dcterms:modified>
  <cp:revision>4</cp:revision>
  <dc:subject/>
  <dc:title>Программка на 1 тур  МК-11:  (срок проведения: с 15-18</dc:title>
</cp:coreProperties>
</file>