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3-25.11. 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Кригер               2-1(4-3)            1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Татаринцев  5-1(7-3)   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-Незнанов      1-1(3-3)            4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 Филиппов       0-4(4-8)            4-4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Белич                 5-0(6-1)           2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Пимин        3-4(3-4)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Кибук          0-1(4-5)            3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8.             Осн.исх. - 58.         д.исх.- 3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3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-6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6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-2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-3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6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4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9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-6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8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 2-25.11.   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Пользователь</dc:creator>
  <dc:description/>
  <cp:keywords/>
  <dc:language>en-US</dc:language>
  <cp:lastModifiedBy>Пользователь</cp:lastModifiedBy>
  <cp:lastPrinted>2013-11-22T19:19:00Z</cp:lastPrinted>
  <dcterms:modified xsi:type="dcterms:W3CDTF">2013-11-26T08:43:00Z</dcterms:modified>
  <cp:revision>3</cp:revision>
  <dc:subject/>
  <dc:title>Программка на 1 тур  МК-11:  (срок проведения: с 15-18</dc:title>
</cp:coreProperties>
</file>