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6-28.11. 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4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ригер-Кибук              0-3(2-5)             2-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имин-Золотухин       1-1(2-2)              1-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Белич- Поздняков       0-2(1-3)              1-3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Филиппов-Дудин         0-1(2-3)             1-1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Незнанов-Ложков       1-3(3-5)              1-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Татаринцев-Елизаров 1-0(3-2)              2-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евин-Сагайдак          2-0(4-2)              2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5.             Осн.исх. - 39.         д.исх.- 2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 xml:space="preserve">Табло после 4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7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9-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7-7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7-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-3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6-6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7-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-6. 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6-6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-9.   -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-7. 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-10.  -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 2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-28.11.   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5:00Z</dcterms:created>
  <dc:creator>Пользователь</dc:creator>
  <dc:description/>
  <cp:keywords/>
  <dc:language>en-US</dc:language>
  <cp:lastModifiedBy>Admin</cp:lastModifiedBy>
  <cp:lastPrinted>2013-11-22T19:19:00Z</cp:lastPrinted>
  <dcterms:modified xsi:type="dcterms:W3CDTF">2013-11-30T09:03:00Z</dcterms:modified>
  <cp:revision>3</cp:revision>
  <dc:subject/>
  <dc:title>Программка на 1 тур  МК-11:  (срок проведения: с 15-18</dc:title>
</cp:coreProperties>
</file>