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 - 8.12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6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-Пимин            2-1(5-4)                1-2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Кибук               3-1(8-6)                2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-Золотухин  0-1(5-6)                3-2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Незнанов-Поздняков  1-3(4-6)                1-2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Дудин     1-0(6-5)                4-3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Ложков            3-2(4-3)                2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Елизаров    3-1(6-4)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2.             Осн.исх. - 72.         д.исх. - 2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6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6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-11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-13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-4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7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-9. 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-11. - 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10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-10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-12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.11-8.12.  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Пользователь</dc:creator>
  <dc:description/>
  <cp:keywords/>
  <dc:language>en-US</dc:language>
  <cp:lastModifiedBy>Пользователь</cp:lastModifiedBy>
  <cp:lastPrinted>2013-12-07T18:49:00Z</cp:lastPrinted>
  <dcterms:modified xsi:type="dcterms:W3CDTF">2013-12-09T06:13:00Z</dcterms:modified>
  <cp:revision>4</cp:revision>
  <dc:subject/>
  <dc:title>Программка на 1 тур  МК-11:  (срок проведения: с 15-18</dc:title>
</cp:coreProperties>
</file>