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 - 12.12. 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7тур</w:t>
      </w:r>
      <w:r>
        <w:rPr>
          <w:b/>
          <w:sz w:val="28"/>
          <w:szCs w:val="28"/>
        </w:rPr>
        <w:t xml:space="preserve">                                                 доп.исх.        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Елизаров-Кригер           2-2(4-4)              1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ожков-Сагайдак          2-2(6-6)              1-1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удин-Левин                 0-0(5-5)              1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оздняков-Татаринцев 1-1(5-5)               0-0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Золотухин-Незнанов     0-0(5-5)               0-0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ибук- Филиппов          2-2(6-6)               1-0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имин-Белич                3-2(4-3)               2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9.             Осн.исх. - 69.          д.исх. - 1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7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3-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5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-12. 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10-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-15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4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-4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3-13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1-9.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3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8-7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-11.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-11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-10.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-15.   -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9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 2.11-12.12.   2013 г.</w:t>
      </w:r>
    </w:p>
    <w:p>
      <w:pPr>
        <w:pStyle w:val="Normal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Dateforecast">
    <w:name w:val="date_forecast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Padr">
    <w:name w:val="padr"/>
    <w:basedOn w:val="Style13"/>
    <w:qFormat/>
    <w:rPr/>
  </w:style>
  <w:style w:type="character" w:styleId="Padl">
    <w:name w:val="pad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3:00Z</dcterms:created>
  <dc:creator>Пользователь</dc:creator>
  <dc:description/>
  <cp:keywords/>
  <dc:language>en-US</dc:language>
  <cp:lastModifiedBy>1</cp:lastModifiedBy>
  <cp:lastPrinted>2013-11-26T23:22:00Z</cp:lastPrinted>
  <dcterms:modified xsi:type="dcterms:W3CDTF">2013-12-17T03:13:00Z</dcterms:modified>
  <cp:revision>2</cp:revision>
  <dc:subject/>
  <dc:title>Программка на 1 тур  МК-11:  (срок проведения: с 15-18</dc:title>
</cp:coreProperties>
</file>