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- 23.12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9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Кригер           3-0(7-4)     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Елизаров         0-2(3-5)      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Поздняков-Сагайдак  2-0(5-3)               1-3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 Левин       4-0(6-2)               1-1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ибук-Татаринцев      3-0(5-2)               1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Незнанов        4-1(7-4)                2-1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Филиппов         1-1(3-3)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1.             Осн.исх. - 59.         д.исх. - 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  <w:r>
        <w:rPr>
          <w:b/>
          <w:color w:val="FF0000"/>
          <w:sz w:val="36"/>
          <w:szCs w:val="36"/>
        </w:rPr>
        <w:t xml:space="preserve">Табло после 9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7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5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4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-15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9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5.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5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14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20.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.11-23.12.   2013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5:00Z</dcterms:created>
  <dc:creator>Пользователь</dc:creator>
  <dc:description/>
  <cp:keywords/>
  <dc:language>en-US</dc:language>
  <cp:lastModifiedBy>Пользователь</cp:lastModifiedBy>
  <cp:lastPrinted>2013-12-26T21:37:00Z</cp:lastPrinted>
  <dcterms:modified xsi:type="dcterms:W3CDTF">2014-01-03T09:05:00Z</dcterms:modified>
  <cp:revision>2</cp:revision>
  <dc:subject/>
  <dc:title>Программка на 1 тур  МК-11:  (срок проведения: с 15-18</dc:title>
</cp:coreProperties>
</file>