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- 3.02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1тур</w:t>
      </w:r>
      <w:r>
        <w:rPr>
          <w:b/>
          <w:sz w:val="28"/>
          <w:szCs w:val="28"/>
        </w:rPr>
        <w:t xml:space="preserve">                                               доп.исх.         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Дудин-Кригер            3-1(6-4)                 0-1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оздняков-Ложков    1-0(2-1)                 0-1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Золотухин-Елизаров  1-0(4-3)                 0-0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ибук-Сагайдак         2-1(5-4)                0-1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имин-Левин             1-3(3-5)                 0-0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Белич-Татаринцев     3-2(4-3)                 0-0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Филиппов-Незнанов   2-3(4-5)                 0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3.          Осн.исх. - 53.              д.исх. - 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</w:t>
      </w:r>
      <w:r>
        <w:rPr>
          <w:b/>
          <w:color w:val="FF0000"/>
          <w:sz w:val="36"/>
          <w:szCs w:val="36"/>
        </w:rPr>
        <w:t xml:space="preserve">Табло после 11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9-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5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1-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3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6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5-1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21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-13.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-18.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-20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3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8-1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-21.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-17.  -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-23.-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-18.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13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рок проведения:    2.11 - 2013 г. *** 3.02. -  2014 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Dateforecast">
    <w:name w:val="date_forecast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Padr">
    <w:name w:val="padr"/>
    <w:basedOn w:val="Style13"/>
    <w:qFormat/>
    <w:rPr/>
  </w:style>
  <w:style w:type="character" w:styleId="Padl">
    <w:name w:val="pad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8:00Z</dcterms:created>
  <dc:creator>Пользователь</dc:creator>
  <dc:description/>
  <cp:keywords/>
  <dc:language>en-US</dc:language>
  <cp:lastModifiedBy>Пользователь</cp:lastModifiedBy>
  <cp:lastPrinted>2014-02-01T15:02:00Z</cp:lastPrinted>
  <dcterms:modified xsi:type="dcterms:W3CDTF">2014-02-04T17:28:00Z</dcterms:modified>
  <cp:revision>2</cp:revision>
  <dc:subject/>
  <dc:title>Программка на 1 тур  МК-11:  (срок проведения: с 15-18</dc:title>
</cp:coreProperties>
</file>