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5 - 26.03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8 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-Сагайдак         2-2(4-4)               3-4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Елизаров           2-3(2-3)               4-4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Ложков    3-1(5-3)                3-2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Незнанов-Дудин          4-1(6-3)                3-4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-Поздняков  0-1(4-5)                3-3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Золотухин         2-3(4-5)                3-4</w:t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имин-Кибук              0-3(3-6)                2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7.          Осн.исх. - 57.              д.исх. - 4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 xml:space="preserve">Табло после  18 туров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226"/>
        <w:gridCol w:w="180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</w:rPr>
              <w:t>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3-2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9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1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1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7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30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23.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-33.  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3-2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-26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-31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-27.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-37.  -1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4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26.03. -  201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2:00Z</dcterms:created>
  <dc:creator>Пользователь</dc:creator>
  <dc:description/>
  <cp:keywords/>
  <dc:language>en-US</dc:language>
  <cp:lastModifiedBy>Пользователь</cp:lastModifiedBy>
  <cp:lastPrinted>2014-03-19T19:26:00Z</cp:lastPrinted>
  <dcterms:modified xsi:type="dcterms:W3CDTF">2014-03-27T14:12:00Z</dcterms:modified>
  <cp:revision>2</cp:revision>
  <dc:subject/>
  <dc:title>Программка на 1 тур  МК-11:  (срок проведения: с 15-18</dc:title>
</cp:coreProperties>
</file>