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4 - 7.04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0 тур</w:t>
      </w:r>
      <w:r>
        <w:rPr>
          <w:b/>
          <w:sz w:val="28"/>
          <w:szCs w:val="28"/>
        </w:rPr>
        <w:t xml:space="preserve">                                               доп.исх.        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Кригер-Елизаров            2-5(4-7)            5-1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Сагайдак-Ложков           3-1(6-4)            3-0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евин-Дудин                   2-1(7-6)            4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Татаринцев-Поздняков  0-1(4-5)             4-4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Незнанов-Золотухин       2-0(6-4)             2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Филиппов-Кибук             0-1(5-6)             3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Белич-Пимин                  2-3(4-5)             3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3.          Осн.исх. - 73.              д.исх. - 39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</w:t>
      </w:r>
      <w:r>
        <w:rPr>
          <w:b/>
          <w:color w:val="FF0000"/>
          <w:sz w:val="36"/>
          <w:szCs w:val="36"/>
        </w:rPr>
        <w:t xml:space="preserve">Табло после  20 туров.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226"/>
        <w:gridCol w:w="180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11</w:t>
            </w:r>
            <w:r>
              <w:rPr>
                <w:color w:val="000000"/>
                <w:sz w:val="32"/>
                <w:szCs w:val="32"/>
              </w:rPr>
              <w:t>-6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-18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0-7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-21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3-2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6-2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7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5-1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7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9-1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-34.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8-2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4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-38.  -1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9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-26. 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5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5-2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6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7-30.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-35. 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5-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2-43.  -2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81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рок проведения:    2.11 - 2013 г. *** 7.04. -  2014 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Times New Roman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Dateforecast">
    <w:name w:val="date_forecast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Padr">
    <w:name w:val="padr"/>
    <w:basedOn w:val="Style13"/>
    <w:qFormat/>
    <w:rPr/>
  </w:style>
  <w:style w:type="character" w:styleId="Padl">
    <w:name w:val="pad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able1">
    <w:name w:val="tab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6:00Z</dcterms:created>
  <dc:creator>Пользователь</dc:creator>
  <dc:description/>
  <cp:keywords/>
  <dc:language>en-US</dc:language>
  <cp:lastModifiedBy>Пользователь</cp:lastModifiedBy>
  <cp:lastPrinted>2014-03-08T10:16:00Z</cp:lastPrinted>
  <dcterms:modified xsi:type="dcterms:W3CDTF">2014-04-10T08:36:00Z</dcterms:modified>
  <cp:revision>2</cp:revision>
  <dc:subject/>
  <dc:title>Программка на 1 тур  МК-11:  (срок проведения: с 15-18</dc:title>
</cp:coreProperties>
</file>