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8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4 - 27.04.  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23 тур</w:t>
      </w:r>
      <w:r>
        <w:rPr>
          <w:b/>
          <w:sz w:val="28"/>
          <w:szCs w:val="28"/>
        </w:rPr>
        <w:t xml:space="preserve">                                              доп.исх.         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Филиппов-Кригер      3-0(6-3)                 2-4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Белич-Незнанов         3-2(4-3)                 4-2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Пимин-Татаринцев    0-1(4-5)                 4-2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Кибук-Левин              1-1(4-4)                  2-2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Золотухин-Сагайдак  2-0(6-4)                  3-2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Поздняков-Елизаров 2-2(4-4)                  2-4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Дудин-Ложков          2-2(4-4)                   4-4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1.           Осн.исх. - 59.           д.исх. - 4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</w:t>
      </w:r>
      <w:r>
        <w:rPr>
          <w:b/>
          <w:color w:val="000000"/>
          <w:sz w:val="36"/>
          <w:szCs w:val="36"/>
        </w:rPr>
        <w:t xml:space="preserve">Табло после  23 туров.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226"/>
        <w:gridCol w:w="1800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11-9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5-24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11-8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5-22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12</w:t>
            </w:r>
            <w:r>
              <w:rPr>
                <w:color w:val="000000"/>
                <w:sz w:val="32"/>
                <w:szCs w:val="32"/>
              </w:rPr>
              <w:t>-5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6-30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10-6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9-23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-8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2-20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-8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9-25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-6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4-27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-5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5-40.   -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1-32.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-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</w:t>
            </w:r>
            <w:r>
              <w:rPr>
                <w:color w:val="0000FF"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0-30.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6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-43.  -1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-7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-33.   -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3-38.   -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-7-</w:t>
            </w:r>
            <w:r>
              <w:rPr>
                <w:color w:val="0000FF"/>
                <w:sz w:val="32"/>
                <w:szCs w:val="3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FF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8-48.  -2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35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Срок проведения:    2.11 - 2013 г. *** 27.04. -  201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58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4-04-28T16:58:00Z</dcterms:modified>
  <cp:revision>2</cp:revision>
  <dc:subject/>
  <dc:title>Программка на 1 тур  МК-11:  (срок проведения: с 15-18</dc:title>
</cp:coreProperties>
</file>