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8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 - 4.05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24 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Кригер-Дудин            1:0(7-6)                 2-3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ожков-Поздняков    1:5(4-8)                 1-3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Елизаров-Золотухин  0:2(4-6)                 1-3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Сагайдак-Кибук        1:0(8-7)                  3-3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евин-Пимин            3:1(6-4)                  3-1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Татаринцев-Белич    3:0(7-4)                  3-1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Незнанов-Филиппов 3:0(9-6)                  1-3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0.           Осн.исх. - 86.           д.исх. - 3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</w:t>
      </w:r>
      <w:r>
        <w:rPr>
          <w:b/>
          <w:color w:val="000000"/>
          <w:sz w:val="36"/>
          <w:szCs w:val="36"/>
        </w:rPr>
        <w:t xml:space="preserve">Табло после  24 туров.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226"/>
        <w:gridCol w:w="1800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2-9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8-25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13</w:t>
            </w:r>
            <w:r>
              <w:rPr>
                <w:color w:val="000000"/>
                <w:sz w:val="32"/>
                <w:szCs w:val="32"/>
              </w:rPr>
              <w:t>-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9-3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-8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-23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6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9-2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-8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4-2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-8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4-2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</w:t>
            </w:r>
            <w:r>
              <w:rPr>
                <w:color w:val="0000FF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3-3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6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4-3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6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-43.  -1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5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6-43.   -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1-34.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7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-33. 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4-43.   -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7-</w:t>
            </w:r>
            <w:r>
              <w:rPr>
                <w:color w:val="0000FF"/>
                <w:sz w:val="32"/>
                <w:szCs w:val="3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-51.  -2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55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рок проведения:    2.11 - 2013 г. *** 4.05. -  2014 г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06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4-05-05T15:07:00Z</dcterms:modified>
  <cp:revision>3</cp:revision>
  <dc:subject/>
  <dc:title>Программка на 1 тур  МК-11:  (срок проведения: с 15-18</dc:title>
</cp:coreProperties>
</file>