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8 - 19.10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shd w:fill="FFFFFF" w:val="clear"/>
        </w:rPr>
        <w:t>Елизаров-Пимин          1:1(3-3)                  2-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Левин-Незнанов          0:1(3-4)                  0-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Поздняков-Прохоров   3:3(5-5)                  1-1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Ложков-Белич             3:0(6-3)                  0-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Примак-Кригер            2:1(6-5)                  2-1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Покалов-Золотухин     0:1(3-4)                   2-1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Татаринцев-Кибук       0:2(4-6)                  1-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Хайруллин-Сагайдак   3:2(6-5)                  1-3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Дудин-Филиппов         0:2(5-7)                  1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5.       Осн.исх. - 83.           д.исх. - 2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22122.02210.</w:t>
      </w:r>
      <w:r>
        <w:rPr>
          <w:b/>
          <w:sz w:val="28"/>
          <w:szCs w:val="28"/>
        </w:rPr>
        <w:t xml:space="preserve">  доп. 202-1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1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3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3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1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1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3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2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2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2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32"/>
                <w:szCs w:val="32"/>
              </w:rPr>
            </w:pPr>
            <w:r>
              <w:rPr>
                <w:rFonts w:cs="Tahoma" w:ascii="Tahoma" w:hAnsi="Tahoma"/>
                <w:color w:val="0070C0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32"/>
                <w:szCs w:val="32"/>
              </w:rPr>
            </w:pPr>
            <w:r>
              <w:rPr>
                <w:rFonts w:cs="Tahoma" w:ascii="Tahoma" w:hAnsi="Tahoma"/>
                <w:color w:val="0070C0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32"/>
                <w:szCs w:val="32"/>
              </w:rPr>
            </w:pPr>
            <w:r>
              <w:rPr>
                <w:rFonts w:cs="Tahoma" w:ascii="Tahoma" w:hAnsi="Tahoma"/>
                <w:color w:val="0070C0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70C0"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-19.10.  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4">
    <w:lvl w:ilvl="0">
      <w:start w:val="1"/>
      <w:numFmt w:val="decimal"/>
      <w:lvlText w:val="%1-0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564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4632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70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768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7836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8904" w:hanging="3240"/>
      </w:pPr>
      <w:rPr/>
    </w:lvl>
  </w:abstractNum>
  <w:abstractNum w:abstractNumId="5">
    <w:lvl w:ilvl="0">
      <w:start w:val="1"/>
      <w:numFmt w:val="decimal"/>
      <w:lvlText w:val="%1-0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564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4632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70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768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7836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8904" w:hanging="3240"/>
      </w:pPr>
      <w:rPr/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3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0-20T14:50:00Z</dcterms:modified>
  <cp:revision>3</cp:revision>
  <dc:subject/>
  <dc:title>Программка на 1 тур  МК-11:  (срок проведения: с 15-18</dc:title>
</cp:coreProperties>
</file>