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5 - 27.10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Белич-Поздняков          2:2(5-5)                 0-1 </w:t>
        <w:br/>
        <w:t>Кригер-Ложков             0:2(3-5)                 2-3</w:t>
        <w:br/>
        <w:t>Прохоров-Левин           1:2(5-6)                 1-3</w:t>
        <w:br/>
        <w:t xml:space="preserve">Пимин-Покалов            1:0(5-4)                 2-2          </w:t>
        <w:br/>
        <w:t>Золотухин-Хайруллин   3:0(6-3)                 2-1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Незнанов-Дудин           2:2(7-7)                 1-2</w:t>
        <w:br/>
        <w:t>Филиппов-Татаринцев  1:0(5-4)                 3-1</w:t>
        <w:br/>
        <w:t>Кибук-Елизаров           2:0(5-3)                 2-5</w:t>
        <w:br/>
        <w:t>Сагайдак-Примак         0:1(5-6)                 3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1.       Осн.исх. - 89.           д.исх. - 3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01220.20210.</w:t>
      </w:r>
      <w:r>
        <w:rPr>
          <w:b/>
          <w:sz w:val="28"/>
          <w:szCs w:val="28"/>
        </w:rPr>
        <w:t xml:space="preserve">  доп. 1222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</w:t>
      </w:r>
      <w:r>
        <w:rPr>
          <w:b/>
          <w:color w:val="000000"/>
          <w:sz w:val="40"/>
          <w:szCs w:val="40"/>
        </w:rPr>
        <w:t xml:space="preserve">Табло после  1 тура. 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693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</w:t>
            </w:r>
            <w:r>
              <w:rPr>
                <w:rFonts w:cs="Tahoma" w:ascii="Tahoma" w:hAnsi="Tahoma"/>
                <w:sz w:val="32"/>
                <w:szCs w:val="32"/>
              </w:rPr>
              <w:t xml:space="preserve">-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3-2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-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5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</w:t>
            </w:r>
            <w:r>
              <w:rPr>
                <w:rFonts w:cs="Tahoma" w:ascii="Tahoma" w:hAnsi="Tahoma"/>
                <w:sz w:val="32"/>
                <w:szCs w:val="32"/>
              </w:rPr>
              <w:t xml:space="preserve">-5.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2-4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5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70C0"/>
                <w:sz w:val="32"/>
                <w:szCs w:val="3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1-3.  -2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4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-4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32"/>
                <w:szCs w:val="3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-3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-2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-27.10.   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"/>
      <w:lvlText w:val="%1-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3">
    <w:lvl w:ilvl="0">
      <w:start w:val="4"/>
      <w:numFmt w:val="decimal"/>
      <w:lvlText w:val="%1-0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1-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564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4632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70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6768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7836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8904" w:hanging="324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5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4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4-10-29T07:04:00Z</dcterms:modified>
  <cp:revision>2</cp:revision>
  <dc:subject/>
  <dc:title>Программка на 1 тур  МК-11:  (срок проведения: с 15-18</dc:title>
</cp:coreProperties>
</file>