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 - 2.11. 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3 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Покалов-Прохоров       2:1(6-5)                   1-1</w:t>
        <w:br/>
        <w:t>Левин-Кибук               1:1(6-6)                    2-2</w:t>
        <w:br/>
        <w:t>Дудин-Белич               2:1(4-3)                    2-1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Хайруллин-Филиппов  1:0(6-5)                    2-2         </w:t>
        <w:br/>
        <w:t>Ложков-Елизаров        1:0(5-4)                    2-3</w:t>
        <w:br/>
        <w:t>Примак-Незнанов        2:1(5-4)                    4-3</w:t>
        <w:br/>
        <w:t>Кригер-Сагайдак         1:4(3-6)                    2-3</w:t>
        <w:br/>
        <w:t>Поздняков-Пимин        2:0(4-2)                    2-2</w:t>
        <w:br/>
        <w:t>Татаринцев-Золотухин 0:2(3-5)                    2-3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2.       Осн.исх. - 82.            д.исх. - 3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32"/>
          <w:szCs w:val="32"/>
        </w:rPr>
        <w:t>11222.02211</w:t>
      </w:r>
      <w:r>
        <w:rPr>
          <w:b/>
          <w:sz w:val="28"/>
          <w:szCs w:val="28"/>
        </w:rPr>
        <w:t xml:space="preserve">  доп. 11211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 </w:t>
      </w:r>
      <w:r>
        <w:rPr>
          <w:b/>
          <w:color w:val="000000"/>
          <w:sz w:val="40"/>
          <w:szCs w:val="40"/>
        </w:rPr>
        <w:t xml:space="preserve">Табло после  3 тура.  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693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-2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6-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-0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 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-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-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-5.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-</w:t>
            </w:r>
            <w:r>
              <w:rPr>
                <w:b/>
                <w:color w:val="0070C0"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7</w:t>
            </w:r>
            <w:r>
              <w:rPr>
                <w:rFonts w:cs="Tahoma" w:ascii="Tahoma" w:hAnsi="Tahoma"/>
                <w:sz w:val="32"/>
                <w:szCs w:val="32"/>
              </w:rPr>
              <w:t xml:space="preserve">-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-4.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  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-5.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3-3.   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-3.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6-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-3.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-7. 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-7. 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1-4.   -3 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</w:t>
            </w:r>
            <w:r>
              <w:rPr>
                <w:b/>
                <w:color w:val="0070C0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    </w:t>
            </w:r>
            <w:r>
              <w:rPr>
                <w:b/>
                <w:color w:val="0070C0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8</w:t>
            </w:r>
            <w:r>
              <w:rPr>
                <w:rFonts w:cs="Tahoma" w:ascii="Tahoma" w:hAnsi="Tahoma"/>
                <w:sz w:val="32"/>
                <w:szCs w:val="32"/>
              </w:rPr>
              <w:t>.   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</w:t>
            </w:r>
            <w:r>
              <w:rPr>
                <w:b/>
                <w:color w:val="0070C0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    </w:t>
            </w:r>
            <w:r>
              <w:rPr>
                <w:b/>
                <w:color w:val="0070C0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-5. 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3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8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 проведения:    18.10-2.11.    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07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4-11-03T11:12:00Z</dcterms:modified>
  <cp:revision>4</cp:revision>
  <dc:subject/>
  <dc:title>Программка на 1 тур  МК-11:  (срок проведения: с 15-18</dc:title>
</cp:coreProperties>
</file>