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32"/>
          <w:szCs w:val="32"/>
        </w:rPr>
        <w:t>АФК-19.</w:t>
      </w:r>
      <w:r>
        <w:rPr>
          <w:b/>
          <w:sz w:val="28"/>
          <w:szCs w:val="28"/>
        </w:rPr>
        <w:t xml:space="preserve">                      </w:t>
      </w:r>
      <w:r>
        <w:rPr>
          <w:b/>
          <w:color w:val="FF0000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4 - 6.11.  2014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FF0000"/>
          <w:sz w:val="28"/>
          <w:szCs w:val="28"/>
        </w:rPr>
        <w:t xml:space="preserve">                     </w:t>
      </w:r>
      <w:r>
        <w:rPr>
          <w:b/>
          <w:color w:val="FF0000"/>
          <w:sz w:val="28"/>
          <w:szCs w:val="28"/>
          <w:u w:val="single"/>
        </w:rPr>
        <w:t>4 тур</w:t>
      </w:r>
      <w:r>
        <w:rPr>
          <w:b/>
          <w:sz w:val="28"/>
          <w:szCs w:val="28"/>
        </w:rPr>
        <w:t xml:space="preserve">                                              доп.исх.         </w:t>
      </w:r>
    </w:p>
    <w:p>
      <w:pPr>
        <w:pStyle w:val="Normal"/>
        <w:rPr>
          <w:sz w:val="24"/>
          <w:szCs w:val="24"/>
        </w:rPr>
      </w:pPr>
      <w:r>
        <w:rPr>
          <w:rFonts w:cs="Verdana" w:ascii="Verdana" w:hAnsi="Verdana"/>
          <w:sz w:val="24"/>
          <w:szCs w:val="24"/>
          <w:shd w:fill="FFFFFF" w:val="clear"/>
        </w:rPr>
        <w:t>Прохоров-Татаринцев 2:1(4-3)                    2-2</w:t>
        <w:br/>
        <w:t>Пимин-Ложков           0:1(2-3)                     3-3</w:t>
        <w:br/>
        <w:t xml:space="preserve">Незнанов-Хайруллин 1:1(3-3)                      2-3                     </w:t>
      </w:r>
      <w:r>
        <w:rPr>
          <w:rFonts w:cs="Verdana" w:ascii="Verdana" w:hAnsi="Verdana"/>
          <w:sz w:val="24"/>
          <w:szCs w:val="24"/>
        </w:rPr>
        <w:br/>
      </w:r>
      <w:r>
        <w:rPr>
          <w:rFonts w:cs="Verdana" w:ascii="Verdana" w:hAnsi="Verdana"/>
          <w:sz w:val="24"/>
          <w:szCs w:val="24"/>
          <w:shd w:fill="FFFFFF" w:val="clear"/>
        </w:rPr>
        <w:t>Сагайдак-Дудин        0:2(3-5)                      3-2</w:t>
        <w:br/>
        <w:t>Филиппов-Примак     1:1(3-3)                      3-2</w:t>
        <w:br/>
        <w:t>Елизаров-Поздняков 2:2(3-3)                       3-2</w:t>
        <w:br/>
        <w:t>Белич-Покалов         1:1(3-3)                       1-3</w:t>
        <w:br/>
        <w:t>Кибук-Кригер           1:2(2-3)                       3-2</w:t>
        <w:br/>
        <w:t xml:space="preserve">Золотухин-Левин      2:1(4-3)                       4-2   </w:t>
      </w:r>
    </w:p>
    <w:p>
      <w:pPr>
        <w:pStyle w:val="Normal"/>
        <w:rPr/>
      </w:pPr>
      <w:r>
        <w:rPr>
          <w:b/>
          <w:sz w:val="28"/>
          <w:szCs w:val="28"/>
        </w:rPr>
        <w:t>Всего:  голы - 22.       Осн.исх. - 56.            д.исх. - 45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  <w:u w:val="single"/>
        </w:rPr>
        <w:t>Реальные рез-ты:</w:t>
      </w:r>
      <w:r>
        <w:rPr>
          <w:b/>
          <w:sz w:val="28"/>
          <w:szCs w:val="28"/>
        </w:rPr>
        <w:t xml:space="preserve">   </w:t>
      </w:r>
      <w:r>
        <w:rPr>
          <w:b/>
          <w:color w:val="FF0000"/>
          <w:sz w:val="32"/>
          <w:szCs w:val="32"/>
        </w:rPr>
        <w:t>22120.0020</w:t>
      </w:r>
      <w:r>
        <w:rPr>
          <w:b/>
          <w:sz w:val="28"/>
          <w:szCs w:val="28"/>
        </w:rPr>
        <w:t xml:space="preserve">  доп.12212 .                                                              </w:t>
      </w:r>
    </w:p>
    <w:p>
      <w:pPr>
        <w:pStyle w:val="Normal"/>
        <w:rPr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                                    </w:t>
      </w:r>
      <w:r>
        <w:rPr>
          <w:b/>
          <w:color w:val="000000"/>
          <w:sz w:val="40"/>
          <w:szCs w:val="40"/>
        </w:rPr>
        <w:t xml:space="preserve">Табло после  4 тура.  </w:t>
      </w:r>
    </w:p>
    <w:tbl>
      <w:tblPr>
        <w:tblW w:w="10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189"/>
        <w:gridCol w:w="954"/>
        <w:gridCol w:w="1201"/>
        <w:gridCol w:w="1256"/>
        <w:gridCol w:w="1262"/>
        <w:gridCol w:w="1226"/>
        <w:gridCol w:w="1693"/>
      </w:tblGrid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Участн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-Н-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Ч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.ис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 ис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Разность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Золотух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-0-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8-1.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 xml:space="preserve">  +7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Ложк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-0-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7-0.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7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  <w:shd w:fill="FFFFFF" w:val="clear"/>
              </w:rPr>
              <w:t>Прима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1-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3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6-3.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3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уд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-1-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2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6-5.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1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Филипп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1-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3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4-2.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2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Кибу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1-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6-3.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3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  <w:shd w:fill="FFFFFF" w:val="clear"/>
              </w:rPr>
              <w:t>Хайрулл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1-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5-6.   -1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Поздняк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-</w:t>
            </w:r>
            <w:r>
              <w:rPr>
                <w:b/>
                <w:color w:val="0070C0"/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-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9</w:t>
            </w:r>
            <w:r>
              <w:rPr>
                <w:rFonts w:cs="Tahoma" w:ascii="Tahoma" w:hAnsi="Tahoma"/>
                <w:sz w:val="32"/>
                <w:szCs w:val="32"/>
              </w:rPr>
              <w:t xml:space="preserve">-7.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2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sz w:val="32"/>
                <w:szCs w:val="32"/>
              </w:rPr>
              <w:t>Незнан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2-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2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5-5.</w:t>
            </w:r>
            <w:r>
              <w:rPr>
                <w:rFonts w:cs="Tahoma" w:ascii="Tahoma" w:hAnsi="Tahoma"/>
                <w:b/>
                <w:color w:val="00B050"/>
                <w:sz w:val="32"/>
                <w:szCs w:val="32"/>
              </w:rPr>
              <w:t xml:space="preserve">    0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  <w:shd w:fill="FFFFFF" w:val="clear"/>
              </w:rPr>
              <w:t>Прохор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1-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7-8.   -1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Лев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1-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2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4-5.   -1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Покал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1-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70C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-4.   -1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Пим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1-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70C0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b/>
                <w:color w:val="0070C0"/>
                <w:sz w:val="32"/>
                <w:szCs w:val="32"/>
              </w:rPr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-4.   -2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sz w:val="32"/>
                <w:szCs w:val="32"/>
              </w:rPr>
              <w:t>Сагайда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0-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6-7.   -1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Криге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0-</w:t>
            </w: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2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4-</w:t>
            </w:r>
            <w:r>
              <w:rPr>
                <w:rFonts w:cs="Tahoma" w:ascii="Tahoma" w:hAnsi="Tahoma"/>
                <w:b/>
                <w:color w:val="0070C0"/>
                <w:sz w:val="32"/>
                <w:szCs w:val="32"/>
              </w:rPr>
              <w:t>9</w:t>
            </w:r>
            <w:r>
              <w:rPr>
                <w:rFonts w:cs="Tahoma" w:ascii="Tahoma" w:hAnsi="Tahoma"/>
                <w:sz w:val="32"/>
                <w:szCs w:val="32"/>
              </w:rPr>
              <w:t>.   -5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Бели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-2-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70C0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b/>
                <w:color w:val="0070C0"/>
                <w:sz w:val="32"/>
                <w:szCs w:val="32"/>
              </w:rPr>
              <w:t>1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4-8.   -4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Елизар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-2-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32"/>
                <w:szCs w:val="32"/>
              </w:rPr>
              <w:t xml:space="preserve">3-6.   -3 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1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Татаринце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-0-</w:t>
            </w:r>
            <w:r>
              <w:rPr>
                <w:b/>
                <w:color w:val="0070C0"/>
                <w:sz w:val="32"/>
                <w:szCs w:val="32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 xml:space="preserve">     </w:t>
            </w:r>
            <w:r>
              <w:rPr>
                <w:b/>
                <w:color w:val="0070C0"/>
                <w:sz w:val="32"/>
                <w:szCs w:val="32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-7.   -6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Итого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sz w:val="32"/>
                <w:szCs w:val="32"/>
              </w:rPr>
              <w:t>45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90</w:t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Срок проведения:    18.10 - 6.11.    2014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Ajax">
    <w:name w:val="ajax"/>
    <w:basedOn w:val="Style13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Wmicallto">
    <w:name w:val="wmi-callto"/>
    <w:basedOn w:val="Style13"/>
    <w:qFormat/>
    <w:rPr/>
  </w:style>
  <w:style w:type="character" w:styleId="Selectionlinkcoeff1149637matchresult1normal">
    <w:name w:val="selection-link coeff1149637@match_result.1&#10;normal"/>
    <w:basedOn w:val="Style13"/>
    <w:qFormat/>
    <w:rPr/>
  </w:style>
  <w:style w:type="character" w:styleId="Selectionlinkcoeff1149637matchresultdrawnormal">
    <w:name w:val="selection-link coeff1149637@match_result.draw&#10;normal"/>
    <w:basedOn w:val="Style13"/>
    <w:qFormat/>
    <w:rPr/>
  </w:style>
  <w:style w:type="character" w:styleId="Selectionlinkcoeff1149637matchresult3normal">
    <w:name w:val="selection-link coeff1149637@match_result.3&#10;normal"/>
    <w:basedOn w:val="Style13"/>
    <w:qFormat/>
    <w:rPr/>
  </w:style>
  <w:style w:type="character" w:styleId="Selectionlinkcoeff1149637resulthdnormal">
    <w:name w:val="selection-link coeff1149637@result.hd&#10;normal"/>
    <w:basedOn w:val="Style13"/>
    <w:qFormat/>
    <w:rPr/>
  </w:style>
  <w:style w:type="character" w:styleId="Selectionlinkcoeff1149637resulthanormal">
    <w:name w:val="selection-link coeff1149637@result.ha&#10;normal"/>
    <w:basedOn w:val="Style13"/>
    <w:qFormat/>
    <w:rPr/>
  </w:style>
  <w:style w:type="character" w:styleId="Selectionlinkcoeff1149637resultadnormal">
    <w:name w:val="selection-link coeff1149637@result.ad&#10;normal"/>
    <w:basedOn w:val="Style13"/>
    <w:qFormat/>
    <w:rPr/>
  </w:style>
  <w:style w:type="character" w:styleId="Selectionlinkcoeff1149637drawnobethbhnormal">
    <w:name w:val="selection-link coeff1149637@draw_no_bet.hb_h&#10;normal"/>
    <w:basedOn w:val="Style13"/>
    <w:qFormat/>
    <w:rPr/>
  </w:style>
  <w:style w:type="character" w:styleId="Selectionlinkcoeff1149637drawnobethbanormal">
    <w:name w:val="selection-link coeff1149637@draw_no_bet.hb_a&#10;normal"/>
    <w:basedOn w:val="Style13"/>
    <w:qFormat/>
    <w:rPr/>
  </w:style>
  <w:style w:type="character" w:styleId="Selectionlinkcoeff1149637totalgoalsunder25normal">
    <w:name w:val="selection-link coeff1149637@total_goals.under_2.5&#10;normal"/>
    <w:basedOn w:val="Style13"/>
    <w:qFormat/>
    <w:rPr/>
  </w:style>
  <w:style w:type="character" w:styleId="Selectionlinkcoeff1149637totalgoalsover25normal">
    <w:name w:val="selection-link coeff1149637@total_goals.over_2.5&#10;normal"/>
    <w:basedOn w:val="Style13"/>
    <w:qFormat/>
    <w:rPr/>
  </w:style>
  <w:style w:type="character" w:styleId="Selectionlinkcoeff1028825matchresult1normal">
    <w:name w:val="selection-link coeff1028825@match_result.1&#10;normal"/>
    <w:basedOn w:val="Style13"/>
    <w:qFormat/>
    <w:rPr/>
  </w:style>
  <w:style w:type="character" w:styleId="Selectionlinkcoeff1028825matchresultdrawnormal">
    <w:name w:val="selection-link coeff1028825@match_result.draw&#10;normal"/>
    <w:basedOn w:val="Style13"/>
    <w:qFormat/>
    <w:rPr/>
  </w:style>
  <w:style w:type="character" w:styleId="Selectionlinkcoeff1028825matchresult3normal">
    <w:name w:val="selection-link coeff1028825@match_result.3&#10;normal"/>
    <w:basedOn w:val="Style13"/>
    <w:qFormat/>
    <w:rPr/>
  </w:style>
  <w:style w:type="character" w:styleId="Selectionlinkcoeff1028825resulthdnormal">
    <w:name w:val="selection-link coeff1028825@result.hd&#10;normal"/>
    <w:basedOn w:val="Style13"/>
    <w:qFormat/>
    <w:rPr/>
  </w:style>
  <w:style w:type="character" w:styleId="Selectionlinkcoeff1028825resulthanormal">
    <w:name w:val="selection-link coeff1028825@result.ha&#10;normal"/>
    <w:basedOn w:val="Style13"/>
    <w:qFormat/>
    <w:rPr/>
  </w:style>
  <w:style w:type="character" w:styleId="Selectionlinkcoeff1028825resultadnormal">
    <w:name w:val="selection-link coeff1028825@result.ad&#10;normal"/>
    <w:basedOn w:val="Style13"/>
    <w:qFormat/>
    <w:rPr/>
  </w:style>
  <w:style w:type="character" w:styleId="Selectionlinkcoeff1028825drawnobethbhnormal">
    <w:name w:val="selection-link coeff1028825@draw_no_bet.hb_h&#10;normal"/>
    <w:basedOn w:val="Style13"/>
    <w:qFormat/>
    <w:rPr/>
  </w:style>
  <w:style w:type="character" w:styleId="Selectionlinkcoeff1028825drawnobethbanormal">
    <w:name w:val="selection-link coeff1028825@draw_no_bet.hb_a&#10;normal"/>
    <w:basedOn w:val="Style13"/>
    <w:qFormat/>
    <w:rPr/>
  </w:style>
  <w:style w:type="character" w:styleId="Selectionlinkcoeff1028825totalgoalsunder25normal">
    <w:name w:val="selection-link coeff1028825@total_goals.under_2.5&#10;normal"/>
    <w:basedOn w:val="Style13"/>
    <w:qFormat/>
    <w:rPr/>
  </w:style>
  <w:style w:type="character" w:styleId="Selectionlinkcoeff1028825totalgoalsover25normal">
    <w:name w:val="selection-link coeff1028825@total_goals.over_2.5&#10;normal"/>
    <w:basedOn w:val="Style13"/>
    <w:qFormat/>
    <w:rPr/>
  </w:style>
  <w:style w:type="character" w:styleId="Selectionlinkcoeff991683matchresult1normal">
    <w:name w:val="selection-link coeff991683@match_result.1&#10;normal"/>
    <w:basedOn w:val="Style13"/>
    <w:qFormat/>
    <w:rPr/>
  </w:style>
  <w:style w:type="character" w:styleId="Selectionlinkcoeff991683matchresultdrawnormal">
    <w:name w:val="selection-link coeff991683@match_result.draw&#10;normal"/>
    <w:basedOn w:val="Style13"/>
    <w:qFormat/>
    <w:rPr/>
  </w:style>
  <w:style w:type="character" w:styleId="Selectionlinkcoeff991683matchresult3normal">
    <w:name w:val="selection-link coeff991683@match_result.3&#10;normal"/>
    <w:basedOn w:val="Style13"/>
    <w:qFormat/>
    <w:rPr/>
  </w:style>
  <w:style w:type="character" w:styleId="Selectionlinkcoeff991683doublechancehdnormal">
    <w:name w:val="selection-link coeff991683@double_chance.hd&#10;normal"/>
    <w:basedOn w:val="Style13"/>
    <w:qFormat/>
    <w:rPr/>
  </w:style>
  <w:style w:type="character" w:styleId="Selectionlinkcoeff991683doublechancehanormal">
    <w:name w:val="selection-link coeff991683@double_chance.ha&#10;normal"/>
    <w:basedOn w:val="Style13"/>
    <w:qFormat/>
    <w:rPr/>
  </w:style>
  <w:style w:type="character" w:styleId="Selectionlinkcoeff991683doublechanceadnormal">
    <w:name w:val="selection-link coeff991683@double_chance.ad&#10;normal"/>
    <w:basedOn w:val="Style13"/>
    <w:qFormat/>
    <w:rPr/>
  </w:style>
  <w:style w:type="character" w:styleId="Selectionlinkcoeff991683resultwithhandicaphbhnormal">
    <w:name w:val="selection-link coeff991683@result_with_handicap.hb_h&#10;normal"/>
    <w:basedOn w:val="Style13"/>
    <w:qFormat/>
    <w:rPr/>
  </w:style>
  <w:style w:type="character" w:styleId="Selectionlinkcoeff991683resultwithhandicaphbanormal">
    <w:name w:val="selection-link coeff991683@result_with_handicap.hb_a&#10;normal"/>
    <w:basedOn w:val="Style13"/>
    <w:qFormat/>
    <w:rPr/>
  </w:style>
  <w:style w:type="character" w:styleId="Selectionlinkcoeff991683totalgoalsunder25normal">
    <w:name w:val="selection-link coeff991683@total_goals.under_2.5&#10;normal"/>
    <w:basedOn w:val="Style13"/>
    <w:qFormat/>
    <w:rPr/>
  </w:style>
  <w:style w:type="character" w:styleId="Selectionlinkcoeff991683totalgoalsover25normal">
    <w:name w:val="selection-link coeff991683@total_goals.over_2.5&#10;normal"/>
    <w:basedOn w:val="Style13"/>
    <w:qFormat/>
    <w:rPr/>
  </w:style>
  <w:style w:type="character" w:styleId="Selectionlinkcoeff991686matchresult1normal">
    <w:name w:val="selection-link coeff991686@match_result.1&#10;normal"/>
    <w:basedOn w:val="Style13"/>
    <w:qFormat/>
    <w:rPr/>
  </w:style>
  <w:style w:type="character" w:styleId="Selectionlinkcoeff991686matchresultdrawnormal">
    <w:name w:val="selection-link coeff991686@match_result.draw&#10;normal"/>
    <w:basedOn w:val="Style13"/>
    <w:qFormat/>
    <w:rPr/>
  </w:style>
  <w:style w:type="character" w:styleId="Selectionlinkcoeff991686matchresult3normal">
    <w:name w:val="selection-link coeff991686@match_result.3&#10;normal"/>
    <w:basedOn w:val="Style13"/>
    <w:qFormat/>
    <w:rPr/>
  </w:style>
  <w:style w:type="character" w:styleId="Selectionlinkcoeff991686resulthdnormal">
    <w:name w:val="selection-link coeff991686@result.hd&#10;normal"/>
    <w:basedOn w:val="Style13"/>
    <w:qFormat/>
    <w:rPr/>
  </w:style>
  <w:style w:type="character" w:styleId="Selectionlinkcoeff991686resulthanormal">
    <w:name w:val="selection-link coeff991686@result.ha&#10;normal"/>
    <w:basedOn w:val="Style13"/>
    <w:qFormat/>
    <w:rPr/>
  </w:style>
  <w:style w:type="character" w:styleId="Selectionlinkcoeff991686resultadnormal">
    <w:name w:val="selection-link coeff991686@result.ad&#10;normal"/>
    <w:basedOn w:val="Style13"/>
    <w:qFormat/>
    <w:rPr/>
  </w:style>
  <w:style w:type="character" w:styleId="Selectionlinkcoeff991686resultwithhandicaphbhnormal">
    <w:name w:val="selection-link coeff991686@result_with_handicap.hb_h&#10;normal"/>
    <w:basedOn w:val="Style13"/>
    <w:qFormat/>
    <w:rPr/>
  </w:style>
  <w:style w:type="character" w:styleId="Selectionlinkcoeff991686resultwithhandicaphbanormal">
    <w:name w:val="selection-link coeff991686@result_with_handicap.hb_a&#10;normal"/>
    <w:basedOn w:val="Style13"/>
    <w:qFormat/>
    <w:rPr/>
  </w:style>
  <w:style w:type="character" w:styleId="Selectionlinkcoeff991686totalgoalsunder25normal">
    <w:name w:val="selection-link coeff991686@total_goals.under_2.5&#10;normal"/>
    <w:basedOn w:val="Style13"/>
    <w:qFormat/>
    <w:rPr/>
  </w:style>
  <w:style w:type="character" w:styleId="Selectionlinkcoeff991686totalgoalsover25normal">
    <w:name w:val="selection-link coeff991686@total_goals.over_2.5&#10;normal"/>
    <w:basedOn w:val="Style13"/>
    <w:qFormat/>
    <w:rPr/>
  </w:style>
  <w:style w:type="character" w:styleId="Selectionlinkcoeff991682matchresult1normal">
    <w:name w:val="selection-link coeff991682@match_result.1&#10;normal"/>
    <w:basedOn w:val="Style13"/>
    <w:qFormat/>
    <w:rPr/>
  </w:style>
  <w:style w:type="character" w:styleId="Selectionlinkcoeff991682matchresultdrawnormal">
    <w:name w:val="selection-link coeff991682@match_result.draw&#10;normal"/>
    <w:basedOn w:val="Style13"/>
    <w:qFormat/>
    <w:rPr/>
  </w:style>
  <w:style w:type="character" w:styleId="Selectionlinkcoeff991682matchresult3normal">
    <w:name w:val="selection-link coeff991682@match_result.3&#10;normal"/>
    <w:basedOn w:val="Style13"/>
    <w:qFormat/>
    <w:rPr/>
  </w:style>
  <w:style w:type="character" w:styleId="Selectionlinkcoeff991682doublechancehdnormal">
    <w:name w:val="selection-link coeff991682@double_chance.hd&#10;normal"/>
    <w:basedOn w:val="Style13"/>
    <w:qFormat/>
    <w:rPr/>
  </w:style>
  <w:style w:type="character" w:styleId="Selectionlinkcoeff991682doublechancehanormal">
    <w:name w:val="selection-link coeff991682@double_chance.ha&#10;normal"/>
    <w:basedOn w:val="Style13"/>
    <w:qFormat/>
    <w:rPr/>
  </w:style>
  <w:style w:type="character" w:styleId="Selectionlinkcoeff991682doublechanceadnormal">
    <w:name w:val="selection-link coeff991682@double_chance.ad&#10;normal"/>
    <w:basedOn w:val="Style13"/>
    <w:qFormat/>
    <w:rPr/>
  </w:style>
  <w:style w:type="character" w:styleId="Selectionlinkcoeff991682drawnobethbhnormal">
    <w:name w:val="selection-link coeff991682@draw_no_bet.hb_h&#10;normal"/>
    <w:basedOn w:val="Style13"/>
    <w:qFormat/>
    <w:rPr/>
  </w:style>
  <w:style w:type="character" w:styleId="Selectionlinkcoeff991682drawnobethbanormal">
    <w:name w:val="selection-link coeff991682@draw_no_bet.hb_a&#10;normal"/>
    <w:basedOn w:val="Style13"/>
    <w:qFormat/>
    <w:rPr/>
  </w:style>
  <w:style w:type="character" w:styleId="Selectionlinkcoeff991682totalgoalsunder25normal">
    <w:name w:val="selection-link coeff991682@total_goals.under_2.5&#10;normal"/>
    <w:basedOn w:val="Style13"/>
    <w:qFormat/>
    <w:rPr/>
  </w:style>
  <w:style w:type="character" w:styleId="Selectionlinkcoeff991682totalgoalsover25normal">
    <w:name w:val="selection-link coeff991682@total_goals.over_2.5&#10;normal"/>
    <w:basedOn w:val="Style13"/>
    <w:qFormat/>
    <w:rPr/>
  </w:style>
  <w:style w:type="character" w:styleId="Selectionlinkcoeff991689matchresult1normal">
    <w:name w:val="selection-link coeff991689@match_result.1&#10;normal"/>
    <w:basedOn w:val="Style13"/>
    <w:qFormat/>
    <w:rPr/>
  </w:style>
  <w:style w:type="character" w:styleId="Selectionlinkcoeff991689matchresultdrawnormal">
    <w:name w:val="selection-link coeff991689@match_result.draw&#10;normal"/>
    <w:basedOn w:val="Style13"/>
    <w:qFormat/>
    <w:rPr/>
  </w:style>
  <w:style w:type="character" w:styleId="Selectionlinkcoeff991689matchresult3normal">
    <w:name w:val="selection-link coeff991689@match_result.3&#10;normal"/>
    <w:basedOn w:val="Style13"/>
    <w:qFormat/>
    <w:rPr/>
  </w:style>
  <w:style w:type="character" w:styleId="Selectionlinkcoeff991689resulthdnormal">
    <w:name w:val="selection-link coeff991689@result.hd&#10;normal"/>
    <w:basedOn w:val="Style13"/>
    <w:qFormat/>
    <w:rPr/>
  </w:style>
  <w:style w:type="character" w:styleId="Selectionlinkcoeff991689resulthanormal">
    <w:name w:val="selection-link coeff991689@result.ha&#10;normal"/>
    <w:basedOn w:val="Style13"/>
    <w:qFormat/>
    <w:rPr/>
  </w:style>
  <w:style w:type="character" w:styleId="Selectionlinkcoeff991689resultadnormal">
    <w:name w:val="selection-link coeff991689@result.ad&#10;normal"/>
    <w:basedOn w:val="Style13"/>
    <w:qFormat/>
    <w:rPr/>
  </w:style>
  <w:style w:type="character" w:styleId="Selectionlinkcoeff991689resultwithhandicaphbhnormal">
    <w:name w:val="selection-link coeff991689@result_with_handicap.hb_h&#10;normal"/>
    <w:basedOn w:val="Style13"/>
    <w:qFormat/>
    <w:rPr/>
  </w:style>
  <w:style w:type="character" w:styleId="Selectionlinkcoeff991689resultwithhandicaphbanormal">
    <w:name w:val="selection-link coeff991689@result_with_handicap.hb_a&#10;normal"/>
    <w:basedOn w:val="Style13"/>
    <w:qFormat/>
    <w:rPr/>
  </w:style>
  <w:style w:type="character" w:styleId="Selectionlinkcoeff991689totalgoalsunder25normal">
    <w:name w:val="selection-link coeff991689@total_goals.under_2.5&#10;normal"/>
    <w:basedOn w:val="Style13"/>
    <w:qFormat/>
    <w:rPr/>
  </w:style>
  <w:style w:type="character" w:styleId="Selectionlinkcoeff991689totalgoalsover25normal">
    <w:name w:val="selection-link coeff991689@total_goals.over_2.5&#10;normal"/>
    <w:basedOn w:val="Style13"/>
    <w:qFormat/>
    <w:rPr/>
  </w:style>
  <w:style w:type="character" w:styleId="Selectionlinkcoeff991688matchresult1normal">
    <w:name w:val="selection-link coeff991688@match_result.1&#10;normal"/>
    <w:basedOn w:val="Style13"/>
    <w:qFormat/>
    <w:rPr/>
  </w:style>
  <w:style w:type="character" w:styleId="Selectionlinkcoeff991688matchresultdrawnormal">
    <w:name w:val="selection-link coeff991688@match_result.draw&#10;normal"/>
    <w:basedOn w:val="Style13"/>
    <w:qFormat/>
    <w:rPr/>
  </w:style>
  <w:style w:type="character" w:styleId="Selectionlinkcoeff991688matchresult3normal">
    <w:name w:val="selection-link coeff991688@match_result.3&#10;normal"/>
    <w:basedOn w:val="Style13"/>
    <w:qFormat/>
    <w:rPr/>
  </w:style>
  <w:style w:type="character" w:styleId="Selectionlinkcoeff991688doublechancehdnormal">
    <w:name w:val="selection-link coeff991688@double_chance.hd&#10;normal"/>
    <w:basedOn w:val="Style13"/>
    <w:qFormat/>
    <w:rPr/>
  </w:style>
  <w:style w:type="character" w:styleId="Selectionlinkcoeff991688doublechancehanormal">
    <w:name w:val="selection-link coeff991688@double_chance.ha&#10;normal"/>
    <w:basedOn w:val="Style13"/>
    <w:qFormat/>
    <w:rPr/>
  </w:style>
  <w:style w:type="character" w:styleId="Selectionlinkcoeff991688doublechanceadnormal">
    <w:name w:val="selection-link coeff991688@double_chance.ad&#10;normal"/>
    <w:basedOn w:val="Style13"/>
    <w:qFormat/>
    <w:rPr/>
  </w:style>
  <w:style w:type="character" w:styleId="Selectionlinkcoeff991688resultwithhandicaphbhnormal">
    <w:name w:val="selection-link coeff991688@result_with_handicap.hb_h&#10;normal"/>
    <w:basedOn w:val="Style13"/>
    <w:qFormat/>
    <w:rPr/>
  </w:style>
  <w:style w:type="character" w:styleId="Selectionlinkcoeff991688resultwithhandicaphbanormal">
    <w:name w:val="selection-link coeff991688@result_with_handicap.hb_a&#10;normal"/>
    <w:basedOn w:val="Style13"/>
    <w:qFormat/>
    <w:rPr/>
  </w:style>
  <w:style w:type="character" w:styleId="Selectionlinkcoeff991688totalgoalsunder25normal">
    <w:name w:val="selection-link coeff991688@total_goals.under_2.5&#10;normal"/>
    <w:basedOn w:val="Style13"/>
    <w:qFormat/>
    <w:rPr/>
  </w:style>
  <w:style w:type="character" w:styleId="Selectionlinkcoeff991688totalgoalsover25normal">
    <w:name w:val="selection-link coeff991688@total_goals.over_2.5&#10;normal"/>
    <w:basedOn w:val="Style13"/>
    <w:qFormat/>
    <w:rPr/>
  </w:style>
  <w:style w:type="character" w:styleId="Selectionlinkcoeff991685matchresult1normal">
    <w:name w:val="selection-link coeff991685@match_result.1&#10;normal"/>
    <w:basedOn w:val="Style13"/>
    <w:qFormat/>
    <w:rPr/>
  </w:style>
  <w:style w:type="character" w:styleId="Selectionlinkcoeff991685matchresultdrawnormal">
    <w:name w:val="selection-link coeff991685@match_result.draw&#10;normal"/>
    <w:basedOn w:val="Style13"/>
    <w:qFormat/>
    <w:rPr/>
  </w:style>
  <w:style w:type="character" w:styleId="Selectionlinkcoeff991685matchresult3normal">
    <w:name w:val="selection-link coeff991685@match_result.3&#10;normal"/>
    <w:basedOn w:val="Style13"/>
    <w:qFormat/>
    <w:rPr/>
  </w:style>
  <w:style w:type="character" w:styleId="Selectionlinkcoeff991685doublechancehdnormal">
    <w:name w:val="selection-link coeff991685@double_chance.hd&#10;normal"/>
    <w:basedOn w:val="Style13"/>
    <w:qFormat/>
    <w:rPr/>
  </w:style>
  <w:style w:type="character" w:styleId="Selectionlinkcoeff991685doublechancehanormal">
    <w:name w:val="selection-link coeff991685@double_chance.ha&#10;normal"/>
    <w:basedOn w:val="Style13"/>
    <w:qFormat/>
    <w:rPr/>
  </w:style>
  <w:style w:type="character" w:styleId="Selectionlinkcoeff991685doublechanceadnormal">
    <w:name w:val="selection-link coeff991685@double_chance.ad&#10;normal"/>
    <w:basedOn w:val="Style13"/>
    <w:qFormat/>
    <w:rPr/>
  </w:style>
  <w:style w:type="character" w:styleId="Selectionlinkcoeff991685resultwithhandicaphbhnormal">
    <w:name w:val="selection-link coeff991685@result_with_handicap.hb_h&#10;normal"/>
    <w:basedOn w:val="Style13"/>
    <w:qFormat/>
    <w:rPr/>
  </w:style>
  <w:style w:type="character" w:styleId="Selectionlinkcoeff991685resultwithhandicaphbanormal">
    <w:name w:val="selection-link coeff991685@result_with_handicap.hb_a&#10;normal"/>
    <w:basedOn w:val="Style13"/>
    <w:qFormat/>
    <w:rPr/>
  </w:style>
  <w:style w:type="character" w:styleId="Selectionlinkcoeff991685totalgoalsunder25normal">
    <w:name w:val="selection-link coeff991685@total_goals.under_2.5&#10;normal"/>
    <w:basedOn w:val="Style13"/>
    <w:qFormat/>
    <w:rPr/>
  </w:style>
  <w:style w:type="character" w:styleId="Selectionlinkcoeff991685totalgoalsover25normal">
    <w:name w:val="selection-link coeff991685@total_goals.over_2.5&#10;normal"/>
    <w:basedOn w:val="Style13"/>
    <w:qFormat/>
    <w:rPr/>
  </w:style>
  <w:style w:type="character" w:styleId="Selectionlinkcoeff1104340matchresult1normal">
    <w:name w:val="selection-link coeff1104340@match_result.1&#10;normal"/>
    <w:basedOn w:val="Style13"/>
    <w:qFormat/>
    <w:rPr/>
  </w:style>
  <w:style w:type="character" w:styleId="Selectionlinkcoeff1104340matchresultdrawnormal">
    <w:name w:val="selection-link coeff1104340@match_result.draw&#10;normal"/>
    <w:basedOn w:val="Style13"/>
    <w:qFormat/>
    <w:rPr/>
  </w:style>
  <w:style w:type="character" w:styleId="Selectionlinkcoeff1104340matchresult3normal">
    <w:name w:val="selection-link coeff1104340@match_result.3&#10;normal"/>
    <w:basedOn w:val="Style13"/>
    <w:qFormat/>
    <w:rPr/>
  </w:style>
  <w:style w:type="character" w:styleId="Selectionlinkcoeff1104340resulthdnormal">
    <w:name w:val="selection-link coeff1104340@result.hd&#10;normal"/>
    <w:basedOn w:val="Style13"/>
    <w:qFormat/>
    <w:rPr/>
  </w:style>
  <w:style w:type="character" w:styleId="Selectionlinkcoeff1104340resulthanormal">
    <w:name w:val="selection-link coeff1104340@result.ha&#10;normal"/>
    <w:basedOn w:val="Style13"/>
    <w:qFormat/>
    <w:rPr/>
  </w:style>
  <w:style w:type="character" w:styleId="Selectionlinkcoeff1104340resultadnormal">
    <w:name w:val="selection-link coeff1104340@result.ad&#10;normal"/>
    <w:basedOn w:val="Style13"/>
    <w:qFormat/>
    <w:rPr/>
  </w:style>
  <w:style w:type="character" w:styleId="Selectionlinkcoeff1104340resultwithhandicaphbhnormal">
    <w:name w:val="selection-link coeff1104340@result_with_handicap.hb_h&#10;normal"/>
    <w:basedOn w:val="Style13"/>
    <w:qFormat/>
    <w:rPr/>
  </w:style>
  <w:style w:type="character" w:styleId="Selectionlinkcoeff1104340resultwithhandicaphbanormal">
    <w:name w:val="selection-link coeff1104340@result_with_handicap.hb_a&#10;normal"/>
    <w:basedOn w:val="Style13"/>
    <w:qFormat/>
    <w:rPr/>
  </w:style>
  <w:style w:type="character" w:styleId="Selectionlinkcoeff1104340totalgoalsunder25normal">
    <w:name w:val="selection-link coeff1104340@total_goals.under_2.5&#10;normal"/>
    <w:basedOn w:val="Style13"/>
    <w:qFormat/>
    <w:rPr/>
  </w:style>
  <w:style w:type="character" w:styleId="Selectionlinkcoeff1104340totalgoalsover25normal">
    <w:name w:val="selection-link coeff1104340@total_goals.over_2.5&#10;normal"/>
    <w:basedOn w:val="Style13"/>
    <w:qFormat/>
    <w:rPr/>
  </w:style>
  <w:style w:type="character" w:styleId="Selectionlinkcoeff1104347matchresult1normal">
    <w:name w:val="selection-link coeff1104347@match_result.1&#10;normal"/>
    <w:basedOn w:val="Style13"/>
    <w:qFormat/>
    <w:rPr/>
  </w:style>
  <w:style w:type="character" w:styleId="Selectionlinkcoeff1104347matchresultdrawnormal">
    <w:name w:val="selection-link coeff1104347@match_result.draw&#10;normal"/>
    <w:basedOn w:val="Style13"/>
    <w:qFormat/>
    <w:rPr/>
  </w:style>
  <w:style w:type="character" w:styleId="Selectionlinkcoeff1104347matchresult3normal">
    <w:name w:val="selection-link coeff1104347@match_result.3&#10;normal"/>
    <w:basedOn w:val="Style13"/>
    <w:qFormat/>
    <w:rPr/>
  </w:style>
  <w:style w:type="character" w:styleId="Selectionlinkcoeff1104347resulthdnormal">
    <w:name w:val="selection-link coeff1104347@result.hd&#10;normal"/>
    <w:basedOn w:val="Style13"/>
    <w:qFormat/>
    <w:rPr/>
  </w:style>
  <w:style w:type="character" w:styleId="Selectionlinkcoeff1104347resulthanormal">
    <w:name w:val="selection-link coeff1104347@result.ha&#10;normal"/>
    <w:basedOn w:val="Style13"/>
    <w:qFormat/>
    <w:rPr/>
  </w:style>
  <w:style w:type="character" w:styleId="Selectionlinkcoeff1104347resultadnormal">
    <w:name w:val="selection-link coeff1104347@result.ad&#10;normal"/>
    <w:basedOn w:val="Style13"/>
    <w:qFormat/>
    <w:rPr/>
  </w:style>
  <w:style w:type="character" w:styleId="Selectionlinkcoeff1104347resultwithhandicaphbhnormal">
    <w:name w:val="selection-link coeff1104347@result_with_handicap.hb_h&#10;normal"/>
    <w:basedOn w:val="Style13"/>
    <w:qFormat/>
    <w:rPr/>
  </w:style>
  <w:style w:type="character" w:styleId="Selectionlinkcoeff1104347resultwithhandicaphbanormal">
    <w:name w:val="selection-link coeff1104347@result_with_handicap.hb_a&#10;normal"/>
    <w:basedOn w:val="Style13"/>
    <w:qFormat/>
    <w:rPr/>
  </w:style>
  <w:style w:type="character" w:styleId="Selectionlinkcoeff1104347totalgoalsunder25normal">
    <w:name w:val="selection-link coeff1104347@total_goals.under_2.5&#10;normal"/>
    <w:basedOn w:val="Style13"/>
    <w:qFormat/>
    <w:rPr/>
  </w:style>
  <w:style w:type="character" w:styleId="Selectionlinkcoeff1104347totalgoalsover25normal">
    <w:name w:val="selection-link coeff1104347@total_goals.over_2.5&#10;normal"/>
    <w:basedOn w:val="Style13"/>
    <w:qFormat/>
    <w:rPr/>
  </w:style>
  <w:style w:type="character" w:styleId="Selectionlinkcoeff1104341matchresult1normal">
    <w:name w:val="selection-link coeff1104341@match_result.1&#10;normal"/>
    <w:basedOn w:val="Style13"/>
    <w:qFormat/>
    <w:rPr/>
  </w:style>
  <w:style w:type="character" w:styleId="Selectionlinkcoeff1104341matchresultdrawnormal">
    <w:name w:val="selection-link coeff1104341@match_result.draw&#10;normal"/>
    <w:basedOn w:val="Style13"/>
    <w:qFormat/>
    <w:rPr/>
  </w:style>
  <w:style w:type="character" w:styleId="Selectionlinkcoeff1104341matchresult3normal">
    <w:name w:val="selection-link coeff1104341@match_result.3&#10;normal"/>
    <w:basedOn w:val="Style13"/>
    <w:qFormat/>
    <w:rPr/>
  </w:style>
  <w:style w:type="character" w:styleId="Selectionlinkcoeff1104341resulthdnormal">
    <w:name w:val="selection-link coeff1104341@result.hd&#10;normal"/>
    <w:basedOn w:val="Style13"/>
    <w:qFormat/>
    <w:rPr/>
  </w:style>
  <w:style w:type="character" w:styleId="Selectionlinkcoeff1104341resulthanormal">
    <w:name w:val="selection-link coeff1104341@result.ha&#10;normal"/>
    <w:basedOn w:val="Style13"/>
    <w:qFormat/>
    <w:rPr/>
  </w:style>
  <w:style w:type="character" w:styleId="Selectionlinkcoeff1104341resultadnormal">
    <w:name w:val="selection-link coeff1104341@result.ad&#10;normal"/>
    <w:basedOn w:val="Style13"/>
    <w:qFormat/>
    <w:rPr/>
  </w:style>
  <w:style w:type="character" w:styleId="Selectionlinkcoeff1104341resultwithhandicaphbhnormal">
    <w:name w:val="selection-link coeff1104341@result_with_handicap.hb_h&#10;normal"/>
    <w:basedOn w:val="Style13"/>
    <w:qFormat/>
    <w:rPr/>
  </w:style>
  <w:style w:type="character" w:styleId="Selectionlinkcoeff1104341resultwithhandicaphbanormal">
    <w:name w:val="selection-link coeff1104341@result_with_handicap.hb_a&#10;normal"/>
    <w:basedOn w:val="Style13"/>
    <w:qFormat/>
    <w:rPr/>
  </w:style>
  <w:style w:type="character" w:styleId="Selectionlinkcoeff1104341totalgoalsunder25normal">
    <w:name w:val="selection-link coeff1104341@total_goals.under_2.5&#10;normal"/>
    <w:basedOn w:val="Style13"/>
    <w:qFormat/>
    <w:rPr/>
  </w:style>
  <w:style w:type="character" w:styleId="Selectionlinkcoeff1104341totalgoalsover25normal">
    <w:name w:val="selection-link coeff1104341@total_goals.over_2.5&#10;normal"/>
    <w:basedOn w:val="Style13"/>
    <w:qFormat/>
    <w:rPr/>
  </w:style>
  <w:style w:type="character" w:styleId="Selectionlinkcoeff1104349matchresult1normal">
    <w:name w:val="selection-link coeff1104349@match_result.1&#10;normal"/>
    <w:basedOn w:val="Style13"/>
    <w:qFormat/>
    <w:rPr/>
  </w:style>
  <w:style w:type="character" w:styleId="Selectionlinkcoeff1104349matchresultdrawnormal">
    <w:name w:val="selection-link coeff1104349@match_result.draw&#10;normal"/>
    <w:basedOn w:val="Style13"/>
    <w:qFormat/>
    <w:rPr/>
  </w:style>
  <w:style w:type="character" w:styleId="Selectionlinkcoeff1104349matchresult3normal">
    <w:name w:val="selection-link coeff1104349@match_result.3&#10;normal"/>
    <w:basedOn w:val="Style13"/>
    <w:qFormat/>
    <w:rPr/>
  </w:style>
  <w:style w:type="character" w:styleId="Selectionlinkcoeff1104349resulthdnormal">
    <w:name w:val="selection-link coeff1104349@result.hd&#10;normal"/>
    <w:basedOn w:val="Style13"/>
    <w:qFormat/>
    <w:rPr/>
  </w:style>
  <w:style w:type="character" w:styleId="Selectionlinkcoeff1104349resulthanormal">
    <w:name w:val="selection-link coeff1104349@result.ha&#10;normal"/>
    <w:basedOn w:val="Style13"/>
    <w:qFormat/>
    <w:rPr/>
  </w:style>
  <w:style w:type="character" w:styleId="Selectionlinkcoeff1104349resultadnormal">
    <w:name w:val="selection-link coeff1104349@result.ad&#10;normal"/>
    <w:basedOn w:val="Style13"/>
    <w:qFormat/>
    <w:rPr/>
  </w:style>
  <w:style w:type="character" w:styleId="Selectionlinkcoeff1104349resultwithhandicaphbhnormal">
    <w:name w:val="selection-link coeff1104349@result_with_handicap.hb_h&#10;normal"/>
    <w:basedOn w:val="Style13"/>
    <w:qFormat/>
    <w:rPr/>
  </w:style>
  <w:style w:type="character" w:styleId="Selectionlinkcoeff1104349resultwithhandicaphbanormal">
    <w:name w:val="selection-link coeff1104349@result_with_handicap.hb_a&#10;normal"/>
    <w:basedOn w:val="Style13"/>
    <w:qFormat/>
    <w:rPr/>
  </w:style>
  <w:style w:type="character" w:styleId="Selectionlinkcoeff1104349totalgoalsunder25normal">
    <w:name w:val="selection-link coeff1104349@total_goals.under_2.5&#10;normal"/>
    <w:basedOn w:val="Style13"/>
    <w:qFormat/>
    <w:rPr/>
  </w:style>
  <w:style w:type="character" w:styleId="Selectionlinkcoeff1104349totalgoalsover25normal">
    <w:name w:val="selection-link coeff1104349@total_goals.over_2.5&#10;normal"/>
    <w:basedOn w:val="Style13"/>
    <w:qFormat/>
    <w:rPr/>
  </w:style>
  <w:style w:type="character" w:styleId="Selectionlinkcoeff1104343matchresult1normal">
    <w:name w:val="selection-link coeff1104343@match_result.1&#10;normal"/>
    <w:basedOn w:val="Style13"/>
    <w:qFormat/>
    <w:rPr/>
  </w:style>
  <w:style w:type="character" w:styleId="Selectionlinkcoeff1104343matchresultdrawnormal">
    <w:name w:val="selection-link coeff1104343@match_result.draw&#10;normal"/>
    <w:basedOn w:val="Style13"/>
    <w:qFormat/>
    <w:rPr/>
  </w:style>
  <w:style w:type="character" w:styleId="Selectionlinkcoeff1104343matchresult3normal">
    <w:name w:val="selection-link coeff1104343@match_result.3&#10;normal"/>
    <w:basedOn w:val="Style13"/>
    <w:qFormat/>
    <w:rPr/>
  </w:style>
  <w:style w:type="character" w:styleId="Selectionlinkcoeff1104343resulthdnormal">
    <w:name w:val="selection-link coeff1104343@result.hd&#10;normal"/>
    <w:basedOn w:val="Style13"/>
    <w:qFormat/>
    <w:rPr/>
  </w:style>
  <w:style w:type="character" w:styleId="Selectionlinkcoeff1104343resulthanormal">
    <w:name w:val="selection-link coeff1104343@result.ha&#10;normal"/>
    <w:basedOn w:val="Style13"/>
    <w:qFormat/>
    <w:rPr/>
  </w:style>
  <w:style w:type="character" w:styleId="Selectionlinkcoeff1104343resultadnormal">
    <w:name w:val="selection-link coeff1104343@result.ad&#10;normal"/>
    <w:basedOn w:val="Style13"/>
    <w:qFormat/>
    <w:rPr/>
  </w:style>
  <w:style w:type="character" w:styleId="Selectionlinkcoeff1104343resultwithhandicaphbhnormal">
    <w:name w:val="selection-link coeff1104343@result_with_handicap.hb_h&#10;normal"/>
    <w:basedOn w:val="Style13"/>
    <w:qFormat/>
    <w:rPr/>
  </w:style>
  <w:style w:type="character" w:styleId="Selectionlinkcoeff1104343resultwithhandicaphbanormal">
    <w:name w:val="selection-link coeff1104343@result_with_handicap.hb_a&#10;normal"/>
    <w:basedOn w:val="Style13"/>
    <w:qFormat/>
    <w:rPr/>
  </w:style>
  <w:style w:type="character" w:styleId="Selectionlinkcoeff1104343totalgoalsunder25normal">
    <w:name w:val="selection-link coeff1104343@total_goals.under_2.5&#10;normal"/>
    <w:basedOn w:val="Style13"/>
    <w:qFormat/>
    <w:rPr/>
  </w:style>
  <w:style w:type="character" w:styleId="Selectionlinkcoeff1104343totalgoalsover25normal">
    <w:name w:val="selection-link coeff1104343@total_goals.over_2.5&#10;normal"/>
    <w:basedOn w:val="Style13"/>
    <w:qFormat/>
    <w:rPr/>
  </w:style>
  <w:style w:type="character" w:styleId="Selectionlinkcoeff1104345matchresult1normal">
    <w:name w:val="selection-link coeff1104345@match_result.1&#10;normal"/>
    <w:basedOn w:val="Style13"/>
    <w:qFormat/>
    <w:rPr/>
  </w:style>
  <w:style w:type="character" w:styleId="Selectionlinkcoeff1104345matchresultdrawnormal">
    <w:name w:val="selection-link coeff1104345@match_result.draw&#10;normal"/>
    <w:basedOn w:val="Style13"/>
    <w:qFormat/>
    <w:rPr/>
  </w:style>
  <w:style w:type="character" w:styleId="Selectionlinkcoeff1104345matchresult3normal">
    <w:name w:val="selection-link coeff1104345@match_result.3&#10;normal"/>
    <w:basedOn w:val="Style13"/>
    <w:qFormat/>
    <w:rPr/>
  </w:style>
  <w:style w:type="character" w:styleId="Selectionlinkcoeff1104345resulthdnormal">
    <w:name w:val="selection-link coeff1104345@result.hd&#10;normal"/>
    <w:basedOn w:val="Style13"/>
    <w:qFormat/>
    <w:rPr/>
  </w:style>
  <w:style w:type="character" w:styleId="Selectionlinkcoeff1104345resulthanormal">
    <w:name w:val="selection-link coeff1104345@result.ha&#10;normal"/>
    <w:basedOn w:val="Style13"/>
    <w:qFormat/>
    <w:rPr/>
  </w:style>
  <w:style w:type="character" w:styleId="Selectionlinkcoeff1104345resultadnormal">
    <w:name w:val="selection-link coeff1104345@result.ad&#10;normal"/>
    <w:basedOn w:val="Style13"/>
    <w:qFormat/>
    <w:rPr/>
  </w:style>
  <w:style w:type="character" w:styleId="Selectionlinkcoeff1104345resultwithhandicaphbhnormal">
    <w:name w:val="selection-link coeff1104345@result_with_handicap.hb_h&#10;normal"/>
    <w:basedOn w:val="Style13"/>
    <w:qFormat/>
    <w:rPr/>
  </w:style>
  <w:style w:type="character" w:styleId="Selectionlinkcoeff1104345resultwithhandicaphbanormal">
    <w:name w:val="selection-link coeff1104345@result_with_handicap.hb_a&#10;normal"/>
    <w:basedOn w:val="Style13"/>
    <w:qFormat/>
    <w:rPr/>
  </w:style>
  <w:style w:type="character" w:styleId="Selectionlinkcoeff1104345totalgoalsunder25normal">
    <w:name w:val="selection-link coeff1104345@total_goals.under_2.5&#10;normal"/>
    <w:basedOn w:val="Style13"/>
    <w:qFormat/>
    <w:rPr/>
  </w:style>
  <w:style w:type="character" w:styleId="Selectionlinkcoeff1104345totalgoalsover25normal">
    <w:name w:val="selection-link coeff1104345@total_goals.over_2.5&#10;normal"/>
    <w:basedOn w:val="Style13"/>
    <w:qFormat/>
    <w:rPr/>
  </w:style>
  <w:style w:type="character" w:styleId="Selectionlinkcoeff1104344matchresult1normal">
    <w:name w:val="selection-link coeff1104344@match_result.1&#10;normal"/>
    <w:basedOn w:val="Style13"/>
    <w:qFormat/>
    <w:rPr/>
  </w:style>
  <w:style w:type="character" w:styleId="Selectionlinkcoeff1104344matchresultdrawnormal">
    <w:name w:val="selection-link coeff1104344@match_result.draw&#10;normal"/>
    <w:basedOn w:val="Style13"/>
    <w:qFormat/>
    <w:rPr/>
  </w:style>
  <w:style w:type="character" w:styleId="Selectionlinkcoeff1104344matchresult3normal">
    <w:name w:val="selection-link coeff1104344@match_result.3&#10;normal"/>
    <w:basedOn w:val="Style13"/>
    <w:qFormat/>
    <w:rPr/>
  </w:style>
  <w:style w:type="character" w:styleId="Selectionlinkcoeff1104344resulthdnormal">
    <w:name w:val="selection-link coeff1104344@result.hd&#10;normal"/>
    <w:basedOn w:val="Style13"/>
    <w:qFormat/>
    <w:rPr/>
  </w:style>
  <w:style w:type="character" w:styleId="Selectionlinkcoeff1104344resulthanormal">
    <w:name w:val="selection-link coeff1104344@result.ha&#10;normal"/>
    <w:basedOn w:val="Style13"/>
    <w:qFormat/>
    <w:rPr/>
  </w:style>
  <w:style w:type="character" w:styleId="Selectionlinkcoeff1104344resultadnormal">
    <w:name w:val="selection-link coeff1104344@result.ad&#10;normal"/>
    <w:basedOn w:val="Style13"/>
    <w:qFormat/>
    <w:rPr/>
  </w:style>
  <w:style w:type="character" w:styleId="Selectionlinkcoeff1104344resultwithhandicaphbhnormal">
    <w:name w:val="selection-link coeff1104344@result_with_handicap.hb_h&#10;normal"/>
    <w:basedOn w:val="Style13"/>
    <w:qFormat/>
    <w:rPr/>
  </w:style>
  <w:style w:type="character" w:styleId="Selectionlinkcoeff1104344resultwithhandicaphbanormal">
    <w:name w:val="selection-link coeff1104344@result_with_handicap.hb_a&#10;normal"/>
    <w:basedOn w:val="Style13"/>
    <w:qFormat/>
    <w:rPr/>
  </w:style>
  <w:style w:type="character" w:styleId="Selectionlinkcoeff1104344totalgoalsunder25normal">
    <w:name w:val="selection-link coeff1104344@total_goals.under_2.5&#10;normal"/>
    <w:basedOn w:val="Style13"/>
    <w:qFormat/>
    <w:rPr/>
  </w:style>
  <w:style w:type="character" w:styleId="Selectionlinkcoeff1104344totalgoalsover25normal">
    <w:name w:val="selection-link coeff1104344@total_goals.over_2.5&#10;normal"/>
    <w:basedOn w:val="Style13"/>
    <w:qFormat/>
    <w:rPr/>
  </w:style>
  <w:style w:type="character" w:styleId="Selectionlinkcoeff1104346matchresult1normal">
    <w:name w:val="selection-link coeff1104346@match_result.1&#10;normal"/>
    <w:basedOn w:val="Style13"/>
    <w:qFormat/>
    <w:rPr/>
  </w:style>
  <w:style w:type="character" w:styleId="Selectionlinkcoeff1104346matchresultdrawnormal">
    <w:name w:val="selection-link coeff1104346@match_result.draw&#10;normal"/>
    <w:basedOn w:val="Style13"/>
    <w:qFormat/>
    <w:rPr/>
  </w:style>
  <w:style w:type="character" w:styleId="Selectionlinkcoeff1104346matchresult3normal">
    <w:name w:val="selection-link coeff1104346@match_result.3&#10;normal"/>
    <w:basedOn w:val="Style13"/>
    <w:qFormat/>
    <w:rPr/>
  </w:style>
  <w:style w:type="character" w:styleId="Selectionlinkcoeff1104346resulthdnormal">
    <w:name w:val="selection-link coeff1104346@result.hd&#10;normal"/>
    <w:basedOn w:val="Style13"/>
    <w:qFormat/>
    <w:rPr/>
  </w:style>
  <w:style w:type="character" w:styleId="Selectionlinkcoeff1104346resulthanormal">
    <w:name w:val="selection-link coeff1104346@result.ha&#10;normal"/>
    <w:basedOn w:val="Style13"/>
    <w:qFormat/>
    <w:rPr/>
  </w:style>
  <w:style w:type="character" w:styleId="Selectionlinkcoeff1104346resultadnormal">
    <w:name w:val="selection-link coeff1104346@result.ad&#10;normal"/>
    <w:basedOn w:val="Style13"/>
    <w:qFormat/>
    <w:rPr/>
  </w:style>
  <w:style w:type="character" w:styleId="Selectionlinkcoeff1104346resultwithhandicaphbhnormal">
    <w:name w:val="selection-link coeff1104346@result_with_handicap.hb_h&#10;normal"/>
    <w:basedOn w:val="Style13"/>
    <w:qFormat/>
    <w:rPr/>
  </w:style>
  <w:style w:type="character" w:styleId="Selectionlinkcoeff1104346resultwithhandicaphbanormal">
    <w:name w:val="selection-link coeff1104346@result_with_handicap.hb_a&#10;normal"/>
    <w:basedOn w:val="Style13"/>
    <w:qFormat/>
    <w:rPr/>
  </w:style>
  <w:style w:type="character" w:styleId="Selectionlinkcoeff1104346totalgoalsunder25normal">
    <w:name w:val="selection-link coeff1104346@total_goals.under_2.5&#10;normal"/>
    <w:basedOn w:val="Style13"/>
    <w:qFormat/>
    <w:rPr/>
  </w:style>
  <w:style w:type="character" w:styleId="Selectionlinkcoeff1104346totalgoalsover25normal">
    <w:name w:val="selection-link coeff1104346@total_goals.over_2.5&#10;normal"/>
    <w:basedOn w:val="Style13"/>
    <w:qFormat/>
    <w:rPr/>
  </w:style>
  <w:style w:type="character" w:styleId="Selectionlinkcoeff1104350matchresult1normal">
    <w:name w:val="selection-link coeff1104350@match_result.1&#10;normal"/>
    <w:basedOn w:val="Style13"/>
    <w:qFormat/>
    <w:rPr/>
  </w:style>
  <w:style w:type="character" w:styleId="Selectionlinkcoeff1104350matchresultdrawnormal">
    <w:name w:val="selection-link coeff1104350@match_result.draw&#10;normal"/>
    <w:basedOn w:val="Style13"/>
    <w:qFormat/>
    <w:rPr/>
  </w:style>
  <w:style w:type="character" w:styleId="Selectionlinkcoeff1104350matchresult3normal">
    <w:name w:val="selection-link coeff1104350@match_result.3&#10;normal"/>
    <w:basedOn w:val="Style13"/>
    <w:qFormat/>
    <w:rPr/>
  </w:style>
  <w:style w:type="character" w:styleId="Selectionlinkcoeff1104350resulthdnormal">
    <w:name w:val="selection-link coeff1104350@result.hd&#10;normal"/>
    <w:basedOn w:val="Style13"/>
    <w:qFormat/>
    <w:rPr/>
  </w:style>
  <w:style w:type="character" w:styleId="Selectionlinkcoeff1104350resulthanormal">
    <w:name w:val="selection-link coeff1104350@result.ha&#10;normal"/>
    <w:basedOn w:val="Style13"/>
    <w:qFormat/>
    <w:rPr/>
  </w:style>
  <w:style w:type="character" w:styleId="Selectionlinkcoeff1104350resultadnormal">
    <w:name w:val="selection-link coeff1104350@result.ad&#10;normal"/>
    <w:basedOn w:val="Style13"/>
    <w:qFormat/>
    <w:rPr/>
  </w:style>
  <w:style w:type="character" w:styleId="Selectionlinkcoeff1104350drawnobethbhnormal">
    <w:name w:val="selection-link coeff1104350@draw_no_bet.hb_h&#10;normal"/>
    <w:basedOn w:val="Style13"/>
    <w:qFormat/>
    <w:rPr/>
  </w:style>
  <w:style w:type="character" w:styleId="Selectionlinkcoeff1104350drawnobethbanormal">
    <w:name w:val="selection-link coeff1104350@draw_no_bet.hb_a&#10;normal"/>
    <w:basedOn w:val="Style13"/>
    <w:qFormat/>
    <w:rPr/>
  </w:style>
  <w:style w:type="character" w:styleId="Selectionlinkcoeff1104350totalgoalsunder25normal">
    <w:name w:val="selection-link coeff1104350@total_goals.under_2.5&#10;normal"/>
    <w:basedOn w:val="Style13"/>
    <w:qFormat/>
    <w:rPr/>
  </w:style>
  <w:style w:type="character" w:styleId="Selectionlinkcoeff1104350totalgoalsover25normal">
    <w:name w:val="selection-link coeff1104350@total_goals.over_2.5&#10;normal"/>
    <w:basedOn w:val="Style13"/>
    <w:qFormat/>
    <w:rPr/>
  </w:style>
  <w:style w:type="character" w:styleId="Selectionlinkcoeff1104353matchresult1normal">
    <w:name w:val="selection-link coeff1104353@match_result.1&#10;normal"/>
    <w:basedOn w:val="Style13"/>
    <w:qFormat/>
    <w:rPr/>
  </w:style>
  <w:style w:type="character" w:styleId="Selectionlinkcoeff1104353matchresultdrawnormal">
    <w:name w:val="selection-link coeff1104353@match_result.draw&#10;normal"/>
    <w:basedOn w:val="Style13"/>
    <w:qFormat/>
    <w:rPr/>
  </w:style>
  <w:style w:type="character" w:styleId="Selectionlinkcoeff1104353matchresult3normal">
    <w:name w:val="selection-link coeff1104353@match_result.3&#10;normal"/>
    <w:basedOn w:val="Style13"/>
    <w:qFormat/>
    <w:rPr/>
  </w:style>
  <w:style w:type="character" w:styleId="Selectionlinkcoeff1104353resulthdnormal">
    <w:name w:val="selection-link coeff1104353@result.hd&#10;normal"/>
    <w:basedOn w:val="Style13"/>
    <w:qFormat/>
    <w:rPr/>
  </w:style>
  <w:style w:type="character" w:styleId="Selectionlinkcoeff1104353resulthanormal">
    <w:name w:val="selection-link coeff1104353@result.ha&#10;normal"/>
    <w:basedOn w:val="Style13"/>
    <w:qFormat/>
    <w:rPr/>
  </w:style>
  <w:style w:type="character" w:styleId="Selectionlinkcoeff1104353resultadnormal">
    <w:name w:val="selection-link coeff1104353@result.ad&#10;normal"/>
    <w:basedOn w:val="Style13"/>
    <w:qFormat/>
    <w:rPr/>
  </w:style>
  <w:style w:type="character" w:styleId="Selectionlinkcoeff1104353drawnobethbhnormal">
    <w:name w:val="selection-link coeff1104353@draw_no_bet.hb_h&#10;normal"/>
    <w:basedOn w:val="Style13"/>
    <w:qFormat/>
    <w:rPr/>
  </w:style>
  <w:style w:type="character" w:styleId="Selectionlinkcoeff1104353drawnobethbanormal">
    <w:name w:val="selection-link coeff1104353@draw_no_bet.hb_a&#10;normal"/>
    <w:basedOn w:val="Style13"/>
    <w:qFormat/>
    <w:rPr/>
  </w:style>
  <w:style w:type="character" w:styleId="Selectionlinkcoeff1104353totalgoalsunder25normal">
    <w:name w:val="selection-link coeff1104353@total_goals.under_2.5&#10;normal"/>
    <w:basedOn w:val="Style13"/>
    <w:qFormat/>
    <w:rPr/>
  </w:style>
  <w:style w:type="character" w:styleId="Selectionlinkcoeff1104353totalgoalsover25normal">
    <w:name w:val="selection-link coeff1104353@total_goals.over_2.5&#10;normal"/>
    <w:basedOn w:val="Style13"/>
    <w:qFormat/>
    <w:rPr/>
  </w:style>
  <w:style w:type="character" w:styleId="Selectionlinkcoeff1104354matchresult1normal">
    <w:name w:val="selection-link coeff1104354@match_result.1&#10;normal"/>
    <w:basedOn w:val="Style13"/>
    <w:qFormat/>
    <w:rPr/>
  </w:style>
  <w:style w:type="character" w:styleId="Selectionlinkcoeff1104354matchresultdrawnormal">
    <w:name w:val="selection-link coeff1104354@match_result.draw&#10;normal"/>
    <w:basedOn w:val="Style13"/>
    <w:qFormat/>
    <w:rPr/>
  </w:style>
  <w:style w:type="character" w:styleId="Selectionlinkcoeff1104354matchresult3normal">
    <w:name w:val="selection-link coeff1104354@match_result.3&#10;normal"/>
    <w:basedOn w:val="Style13"/>
    <w:qFormat/>
    <w:rPr/>
  </w:style>
  <w:style w:type="character" w:styleId="Selectionlinkcoeff1104354resulthdnormal">
    <w:name w:val="selection-link coeff1104354@result.hd&#10;normal"/>
    <w:basedOn w:val="Style13"/>
    <w:qFormat/>
    <w:rPr/>
  </w:style>
  <w:style w:type="character" w:styleId="Selectionlinkcoeff1104354resulthanormal">
    <w:name w:val="selection-link coeff1104354@result.ha&#10;normal"/>
    <w:basedOn w:val="Style13"/>
    <w:qFormat/>
    <w:rPr/>
  </w:style>
  <w:style w:type="character" w:styleId="Selectionlinkcoeff1104354resultadnormal">
    <w:name w:val="selection-link coeff1104354@result.ad&#10;normal"/>
    <w:basedOn w:val="Style13"/>
    <w:qFormat/>
    <w:rPr/>
  </w:style>
  <w:style w:type="character" w:styleId="Selectionlinkcoeff1104354resultwithhandicaphbhnormal">
    <w:name w:val="selection-link coeff1104354@result_with_handicap.hb_h&#10;normal"/>
    <w:basedOn w:val="Style13"/>
    <w:qFormat/>
    <w:rPr/>
  </w:style>
  <w:style w:type="character" w:styleId="Selectionlinkcoeff1104354resultwithhandicaphbanormal">
    <w:name w:val="selection-link coeff1104354@result_with_handicap.hb_a&#10;normal"/>
    <w:basedOn w:val="Style13"/>
    <w:qFormat/>
    <w:rPr/>
  </w:style>
  <w:style w:type="character" w:styleId="Selectionlinkcoeff1104354totalgoalsunder25normal">
    <w:name w:val="selection-link coeff1104354@total_goals.under_2.5&#10;normal"/>
    <w:basedOn w:val="Style13"/>
    <w:qFormat/>
    <w:rPr/>
  </w:style>
  <w:style w:type="character" w:styleId="Selectionlinkcoeff1104354totalgoalsover25normal">
    <w:name w:val="selection-link coeff1104354@total_goals.over_2.5&#10;normal"/>
    <w:basedOn w:val="Style13"/>
    <w:qFormat/>
    <w:rPr/>
  </w:style>
  <w:style w:type="character" w:styleId="Selectionlinkcoeff1104356matchresult1normal">
    <w:name w:val="selection-link coeff1104356@match_result.1&#10;normal"/>
    <w:basedOn w:val="Style13"/>
    <w:qFormat/>
    <w:rPr/>
  </w:style>
  <w:style w:type="character" w:styleId="Selectionlinkcoeff1104356matchresultdrawnormal">
    <w:name w:val="selection-link coeff1104356@match_result.draw&#10;normal"/>
    <w:basedOn w:val="Style13"/>
    <w:qFormat/>
    <w:rPr/>
  </w:style>
  <w:style w:type="character" w:styleId="Selectionlinkcoeff1104356matchresult3normal">
    <w:name w:val="selection-link coeff1104356@match_result.3&#10;normal"/>
    <w:basedOn w:val="Style13"/>
    <w:qFormat/>
    <w:rPr/>
  </w:style>
  <w:style w:type="character" w:styleId="Selectionlinkcoeff1104356resulthdnormal">
    <w:name w:val="selection-link coeff1104356@result.hd&#10;normal"/>
    <w:basedOn w:val="Style13"/>
    <w:qFormat/>
    <w:rPr/>
  </w:style>
  <w:style w:type="character" w:styleId="Selectionlinkcoeff1104356resulthanormal">
    <w:name w:val="selection-link coeff1104356@result.ha&#10;normal"/>
    <w:basedOn w:val="Style13"/>
    <w:qFormat/>
    <w:rPr/>
  </w:style>
  <w:style w:type="character" w:styleId="Selectionlinkcoeff1104356resultadnormal">
    <w:name w:val="selection-link coeff1104356@result.ad&#10;normal"/>
    <w:basedOn w:val="Style13"/>
    <w:qFormat/>
    <w:rPr/>
  </w:style>
  <w:style w:type="character" w:styleId="Selectionlinkcoeff1104356drawnobethbhnormal">
    <w:name w:val="selection-link coeff1104356@draw_no_bet.hb_h&#10;normal"/>
    <w:basedOn w:val="Style13"/>
    <w:qFormat/>
    <w:rPr/>
  </w:style>
  <w:style w:type="character" w:styleId="Selectionlinkcoeff1104356drawnobethbanormal">
    <w:name w:val="selection-link coeff1104356@draw_no_bet.hb_a&#10;normal"/>
    <w:basedOn w:val="Style13"/>
    <w:qFormat/>
    <w:rPr/>
  </w:style>
  <w:style w:type="character" w:styleId="Selectionlinkcoeff1104356totalgoalsunder25normal">
    <w:name w:val="selection-link coeff1104356@total_goals.under_2.5&#10;normal"/>
    <w:basedOn w:val="Style13"/>
    <w:qFormat/>
    <w:rPr/>
  </w:style>
  <w:style w:type="character" w:styleId="Selectionlinkcoeff1104356totalgoalsover25normal">
    <w:name w:val="selection-link coeff1104356@total_goals.over_2.5&#10;normal"/>
    <w:basedOn w:val="Style13"/>
    <w:qFormat/>
    <w:rPr/>
  </w:style>
  <w:style w:type="character" w:styleId="Selectionlinkcoeff1104355matchresult1normal">
    <w:name w:val="selection-link coeff1104355@match_result.1&#10;normal"/>
    <w:basedOn w:val="Style13"/>
    <w:qFormat/>
    <w:rPr/>
  </w:style>
  <w:style w:type="character" w:styleId="Selectionlinkcoeff1104355matchresultdrawnormal">
    <w:name w:val="selection-link coeff1104355@match_result.draw&#10;normal"/>
    <w:basedOn w:val="Style13"/>
    <w:qFormat/>
    <w:rPr/>
  </w:style>
  <w:style w:type="character" w:styleId="Selectionlinkcoeff1104355matchresult3normal">
    <w:name w:val="selection-link coeff1104355@match_result.3&#10;normal"/>
    <w:basedOn w:val="Style13"/>
    <w:qFormat/>
    <w:rPr/>
  </w:style>
  <w:style w:type="character" w:styleId="Selectionlinkcoeff1104355resulthdnormal">
    <w:name w:val="selection-link coeff1104355@result.hd&#10;normal"/>
    <w:basedOn w:val="Style13"/>
    <w:qFormat/>
    <w:rPr/>
  </w:style>
  <w:style w:type="character" w:styleId="Selectionlinkcoeff1104355resulthanormal">
    <w:name w:val="selection-link coeff1104355@result.ha&#10;normal"/>
    <w:basedOn w:val="Style13"/>
    <w:qFormat/>
    <w:rPr/>
  </w:style>
  <w:style w:type="character" w:styleId="Selectionlinkcoeff1104355resultadnormal">
    <w:name w:val="selection-link coeff1104355@result.ad&#10;normal"/>
    <w:basedOn w:val="Style13"/>
    <w:qFormat/>
    <w:rPr/>
  </w:style>
  <w:style w:type="character" w:styleId="Selectionlinkcoeff1104355resultwithhandicaphbhnormal">
    <w:name w:val="selection-link coeff1104355@result_with_handicap.hb_h&#10;normal"/>
    <w:basedOn w:val="Style13"/>
    <w:qFormat/>
    <w:rPr/>
  </w:style>
  <w:style w:type="character" w:styleId="Selectionlinkcoeff1104355resultwithhandicaphbanormal">
    <w:name w:val="selection-link coeff1104355@result_with_handicap.hb_a&#10;normal"/>
    <w:basedOn w:val="Style13"/>
    <w:qFormat/>
    <w:rPr/>
  </w:style>
  <w:style w:type="character" w:styleId="Selectionlinkcoeff1104355totalgoalsunder25normal">
    <w:name w:val="selection-link coeff1104355@total_goals.under_2.5&#10;normal"/>
    <w:basedOn w:val="Style13"/>
    <w:qFormat/>
    <w:rPr/>
  </w:style>
  <w:style w:type="character" w:styleId="Selectionlinkcoeff1104355totalgoalsover25normal">
    <w:name w:val="selection-link coeff1104355@total_goals.over_2.5&#10;normal"/>
    <w:basedOn w:val="Style13"/>
    <w:qFormat/>
    <w:rPr/>
  </w:style>
  <w:style w:type="character" w:styleId="Selectionlinkcoeff1104357matchresult1normal">
    <w:name w:val="selection-link coeff1104357@match_result.1&#10;normal"/>
    <w:basedOn w:val="Style13"/>
    <w:qFormat/>
    <w:rPr/>
  </w:style>
  <w:style w:type="character" w:styleId="Selectionlinkcoeff1104357matchresultdrawnormal">
    <w:name w:val="selection-link coeff1104357@match_result.draw&#10;normal"/>
    <w:basedOn w:val="Style13"/>
    <w:qFormat/>
    <w:rPr/>
  </w:style>
  <w:style w:type="character" w:styleId="Selectionlinkcoeff1104357matchresult3normal">
    <w:name w:val="selection-link coeff1104357@match_result.3&#10;normal"/>
    <w:basedOn w:val="Style13"/>
    <w:qFormat/>
    <w:rPr/>
  </w:style>
  <w:style w:type="character" w:styleId="Selectionlinkcoeff1104357resulthdnormal">
    <w:name w:val="selection-link coeff1104357@result.hd&#10;normal"/>
    <w:basedOn w:val="Style13"/>
    <w:qFormat/>
    <w:rPr/>
  </w:style>
  <w:style w:type="character" w:styleId="Selectionlinkcoeff1104357resulthanormal">
    <w:name w:val="selection-link coeff1104357@result.ha&#10;normal"/>
    <w:basedOn w:val="Style13"/>
    <w:qFormat/>
    <w:rPr/>
  </w:style>
  <w:style w:type="character" w:styleId="Selectionlinkcoeff1104357resultadnormal">
    <w:name w:val="selection-link coeff1104357@result.ad&#10;normal"/>
    <w:basedOn w:val="Style13"/>
    <w:qFormat/>
    <w:rPr/>
  </w:style>
  <w:style w:type="character" w:styleId="Selectionlinkcoeff1104357drawnobethbhnormal">
    <w:name w:val="selection-link coeff1104357@draw_no_bet.hb_h&#10;normal"/>
    <w:basedOn w:val="Style13"/>
    <w:qFormat/>
    <w:rPr/>
  </w:style>
  <w:style w:type="character" w:styleId="Selectionlinkcoeff1104357drawnobethbanormal">
    <w:name w:val="selection-link coeff1104357@draw_no_bet.hb_a&#10;normal"/>
    <w:basedOn w:val="Style13"/>
    <w:qFormat/>
    <w:rPr/>
  </w:style>
  <w:style w:type="character" w:styleId="Selectionlinkcoeff1104357totalgoalsunder25normal">
    <w:name w:val="selection-link coeff1104357@total_goals.under_2.5&#10;normal"/>
    <w:basedOn w:val="Style13"/>
    <w:qFormat/>
    <w:rPr/>
  </w:style>
  <w:style w:type="character" w:styleId="Selectionlinkcoeff1104357totalgoalsover25normal">
    <w:name w:val="selection-link coeff1104357@total_goals.over_2.5&#10;normal"/>
    <w:basedOn w:val="Style13"/>
    <w:qFormat/>
    <w:rPr/>
  </w:style>
  <w:style w:type="character" w:styleId="Selectionlinkcoeff1104359matchresult1normal">
    <w:name w:val="selection-link coeff1104359@match_result.1&#10;normal"/>
    <w:basedOn w:val="Style13"/>
    <w:qFormat/>
    <w:rPr/>
  </w:style>
  <w:style w:type="character" w:styleId="Selectionlinkcoeff1104359matchresultdrawnormal">
    <w:name w:val="selection-link coeff1104359@match_result.draw&#10;normal"/>
    <w:basedOn w:val="Style13"/>
    <w:qFormat/>
    <w:rPr/>
  </w:style>
  <w:style w:type="character" w:styleId="Selectionlinkcoeff1104359matchresult3normal">
    <w:name w:val="selection-link coeff1104359@match_result.3&#10;normal"/>
    <w:basedOn w:val="Style13"/>
    <w:qFormat/>
    <w:rPr/>
  </w:style>
  <w:style w:type="character" w:styleId="Selectionlinkcoeff1104359resulthdnormal">
    <w:name w:val="selection-link coeff1104359@result.hd&#10;normal"/>
    <w:basedOn w:val="Style13"/>
    <w:qFormat/>
    <w:rPr/>
  </w:style>
  <w:style w:type="character" w:styleId="Selectionlinkcoeff1104359resulthanormal">
    <w:name w:val="selection-link coeff1104359@result.ha&#10;normal"/>
    <w:basedOn w:val="Style13"/>
    <w:qFormat/>
    <w:rPr/>
  </w:style>
  <w:style w:type="character" w:styleId="Selectionlinkcoeff1104359resultadnormal">
    <w:name w:val="selection-link coeff1104359@result.ad&#10;normal"/>
    <w:basedOn w:val="Style13"/>
    <w:qFormat/>
    <w:rPr/>
  </w:style>
  <w:style w:type="character" w:styleId="Selectionlinkcoeff1104359resultwithhandicaphbhnormal">
    <w:name w:val="selection-link coeff1104359@result_with_handicap.hb_h&#10;normal"/>
    <w:basedOn w:val="Style13"/>
    <w:qFormat/>
    <w:rPr/>
  </w:style>
  <w:style w:type="character" w:styleId="Selectionlinkcoeff1104359resultwithhandicaphbanormal">
    <w:name w:val="selection-link coeff1104359@result_with_handicap.hb_a&#10;normal"/>
    <w:basedOn w:val="Style13"/>
    <w:qFormat/>
    <w:rPr/>
  </w:style>
  <w:style w:type="character" w:styleId="Selectionlinkcoeff1104359totalgoalsunder25normal">
    <w:name w:val="selection-link coeff1104359@total_goals.under_2.5&#10;normal"/>
    <w:basedOn w:val="Style13"/>
    <w:qFormat/>
    <w:rPr/>
  </w:style>
  <w:style w:type="character" w:styleId="Selectionlinkcoeff1104359totalgoalsover25normal">
    <w:name w:val="selection-link coeff1104359@total_goals.over_2.5&#10;normal"/>
    <w:basedOn w:val="Style13"/>
    <w:qFormat/>
    <w:rPr/>
  </w:style>
  <w:style w:type="character" w:styleId="Selectionlinkcoeff1104351matchresult1normal">
    <w:name w:val="selection-link coeff1104351@match_result.1&#10;normal"/>
    <w:basedOn w:val="Style13"/>
    <w:qFormat/>
    <w:rPr/>
  </w:style>
  <w:style w:type="character" w:styleId="Selectionlinkcoeff1104351matchresultdrawnormal">
    <w:name w:val="selection-link coeff1104351@match_result.draw&#10;normal"/>
    <w:basedOn w:val="Style13"/>
    <w:qFormat/>
    <w:rPr/>
  </w:style>
  <w:style w:type="character" w:styleId="Selectionlinkcoeff1104351matchresult3normal">
    <w:name w:val="selection-link coeff1104351@match_result.3&#10;normal"/>
    <w:basedOn w:val="Style13"/>
    <w:qFormat/>
    <w:rPr/>
  </w:style>
  <w:style w:type="character" w:styleId="Selectionlinkcoeff1104351resulthdnormal">
    <w:name w:val="selection-link coeff1104351@result.hd&#10;normal"/>
    <w:basedOn w:val="Style13"/>
    <w:qFormat/>
    <w:rPr/>
  </w:style>
  <w:style w:type="character" w:styleId="Selectionlinkcoeff1104351resulthanormal">
    <w:name w:val="selection-link coeff1104351@result.ha&#10;normal"/>
    <w:basedOn w:val="Style13"/>
    <w:qFormat/>
    <w:rPr/>
  </w:style>
  <w:style w:type="character" w:styleId="Selectionlinkcoeff1104351resultadnormal">
    <w:name w:val="selection-link coeff1104351@result.ad&#10;normal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lass1328604822msonormal">
    <w:name w:val="class_1328604822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8:38:00Z</dcterms:created>
  <dc:creator>Пользователь</dc:creator>
  <dc:description/>
  <cp:keywords/>
  <dc:language>en-US</dc:language>
  <cp:lastModifiedBy>пользователь</cp:lastModifiedBy>
  <cp:lastPrinted>2014-03-29T20:39:00Z</cp:lastPrinted>
  <dcterms:modified xsi:type="dcterms:W3CDTF">2014-11-07T09:23:00Z</dcterms:modified>
  <cp:revision>4</cp:revision>
  <dc:subject/>
  <dc:title>Программка на 1 тур  МК-11:  (срок проведения: с 15-18</dc:title>
</cp:coreProperties>
</file>