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2 - 24.11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7 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инцев – Белич       3:1(3-1)                           1-2</w:t>
        <w:br/>
        <w:t>Кригер – Золотухин       2:1(3-2)                           1-2</w:t>
        <w:br/>
        <w:t>Левин – Елизаров           3:3(4-4)                           3-3</w:t>
        <w:br/>
        <w:t>Дудин – Поздняков        1:2(2-3)                           3-2</w:t>
        <w:br/>
        <w:t>Незнанов – Филиппов    2:3(3-4)                           2-2</w:t>
        <w:br/>
        <w:t>Хайруллин – Пимин       3:3(4-4)                           3-2</w:t>
        <w:br/>
        <w:t>Ложков – Покалов          2:1(4-3)                           2-3</w:t>
        <w:br/>
        <w:t>Примак – Кибук              2:2(3-3)                           2-3</w:t>
        <w:br/>
        <w:t>Сагайдак – Прохоров     1:2(4-5)                           3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37.       Осн.исх. - 59.            д.исх. - 4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32"/>
          <w:szCs w:val="32"/>
        </w:rPr>
        <w:t>12220.22000</w:t>
      </w:r>
      <w:r>
        <w:rPr>
          <w:b/>
          <w:sz w:val="28"/>
          <w:szCs w:val="28"/>
        </w:rPr>
        <w:t xml:space="preserve">  доп. 22110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</w:t>
      </w:r>
      <w:r>
        <w:rPr>
          <w:b/>
          <w:color w:val="000000"/>
          <w:sz w:val="40"/>
          <w:szCs w:val="40"/>
        </w:rPr>
        <w:t xml:space="preserve">Табло после  7 тура.  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693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2</w:t>
            </w:r>
            <w:r>
              <w:rPr>
                <w:rFonts w:cs="Tahoma" w:ascii="Tahoma" w:hAnsi="Tahoma"/>
                <w:sz w:val="32"/>
                <w:szCs w:val="32"/>
              </w:rPr>
              <w:t xml:space="preserve">-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1-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9-7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2</w:t>
            </w:r>
            <w:r>
              <w:rPr>
                <w:rFonts w:cs="Tahoma" w:ascii="Tahoma" w:hAnsi="Tahoma"/>
                <w:sz w:val="32"/>
                <w:szCs w:val="32"/>
              </w:rPr>
              <w:t xml:space="preserve">-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8-5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1-11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9-9.   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</w:t>
            </w:r>
            <w:r>
              <w:rPr>
                <w:b/>
                <w:color w:val="0070C0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2</w:t>
            </w:r>
            <w:r>
              <w:rPr>
                <w:rFonts w:cs="Tahoma" w:ascii="Tahoma" w:hAnsi="Tahoma"/>
                <w:sz w:val="32"/>
                <w:szCs w:val="32"/>
              </w:rPr>
              <w:t>-1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10-10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5-6. 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3</w:t>
            </w:r>
            <w:r>
              <w:rPr>
                <w:rFonts w:cs="Tahoma" w:ascii="Tahoma" w:hAnsi="Tahoma"/>
                <w:sz w:val="32"/>
                <w:szCs w:val="32"/>
              </w:rPr>
              <w:t>.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-9.  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-9.  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-12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</w:t>
            </w:r>
            <w:r>
              <w:rPr>
                <w:color w:val="0070C0"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-11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-10. 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7-11.   -4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3</w:t>
            </w:r>
            <w:r>
              <w:rPr>
                <w:rFonts w:cs="Tahoma" w:ascii="Tahoma" w:hAnsi="Tahoma"/>
                <w:sz w:val="32"/>
                <w:szCs w:val="32"/>
              </w:rPr>
              <w:t>. 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8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58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24.11.   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7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4-11-25T17:08:00Z</dcterms:modified>
  <cp:revision>11</cp:revision>
  <dc:subject/>
  <dc:title>Программка на 1 тур  МК-11:  (срок проведения: с 15-18</dc:title>
</cp:coreProperties>
</file>