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9.11 – 1.12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9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  <w:lang w:eastAsia="ru-RU"/>
        </w:rPr>
        <w:t>Левин – Покалов         1:2(4-5)         3-2</w:t>
        <w:br/>
        <w:t>Примак – Пимин          3:3(5-5)         1-2</w:t>
        <w:br/>
        <w:t>Сагайдак – Кибук        0:1(5-6)         1-2</w:t>
        <w:br/>
        <w:t>Дудин – Ложков          3:1(5-3)         2-2</w:t>
        <w:br/>
        <w:t>Незнанов – Золотухин 1:2(4-5)         1-1</w:t>
        <w:br/>
        <w:t xml:space="preserve">Хайруллин – Елизаров 1:2(2-3)         1-2       </w:t>
        <w:br/>
        <w:t>Филиппов – Белич       3:3(4-4)         2-2</w:t>
        <w:br/>
        <w:t>Татаринцев-Поздняков 1:2(5-6)        2-1</w:t>
        <w:br/>
        <w:t>Кригер – Прохоров       0:2(5-7)        1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31.       Осн.исх. - 83.            д.исх. - 3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01111.00202</w:t>
      </w:r>
      <w:r>
        <w:rPr>
          <w:b/>
          <w:sz w:val="28"/>
          <w:szCs w:val="28"/>
        </w:rPr>
        <w:t xml:space="preserve">  доп. 2202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</w:t>
      </w:r>
      <w:r>
        <w:rPr>
          <w:b/>
          <w:color w:val="000000"/>
          <w:sz w:val="40"/>
          <w:szCs w:val="40"/>
        </w:rPr>
        <w:t xml:space="preserve">Табло после  9 тура. 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693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2-1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6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6</w:t>
            </w:r>
            <w:r>
              <w:rPr>
                <w:rFonts w:cs="Tahoma" w:ascii="Tahoma" w:hAnsi="Tahoma"/>
                <w:sz w:val="32"/>
                <w:szCs w:val="32"/>
              </w:rPr>
              <w:t>-1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-13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8-9.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1-13.  -2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</w:t>
            </w:r>
            <w:r>
              <w:rPr>
                <w:b/>
                <w:color w:val="0070C0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2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2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6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3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</w:t>
            </w:r>
            <w:r>
              <w:rPr>
                <w:b/>
                <w:color w:val="0070C0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sz w:val="32"/>
                <w:szCs w:val="32"/>
              </w:rPr>
              <w:t>.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</w:t>
            </w:r>
            <w:r>
              <w:rPr>
                <w:color w:val="0070C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10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sz w:val="32"/>
                <w:szCs w:val="32"/>
              </w:rPr>
              <w:t>.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16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1.12.  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1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12-05T14:58:00Z</dcterms:modified>
  <cp:revision>4</cp:revision>
  <dc:subject/>
  <dc:title>Программка на 1 тур  МК-11:  (срок проведения: с 15-18</dc:title>
</cp:coreProperties>
</file>