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12 – 8.1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0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FFFFF" w:val="clear"/>
        </w:rPr>
        <w:t>Елизаров-Сагайдак      1:2(4-5)           1-1</w:t>
        <w:br/>
        <w:t>Поздняков-Хайруллин  1:4(5-8)           1-1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Прохоров-Примак        2:1(4-3)            1-1</w:t>
        <w:br/>
        <w:t>Белич-Кригер              1:3(1-3)            2-2</w:t>
        <w:br/>
        <w:t>Ложков-Левин             1:3(4-6)            1-1</w:t>
        <w:br/>
        <w:t>Золотухин-Филиппов   0:1(3-4)            1-1</w:t>
        <w:br/>
        <w:t>Кибук-Незнанов          2:1(4-3)             1-1</w:t>
        <w:br/>
        <w:t>Пимин-Дудин              3:2(4-3)             1-1</w:t>
        <w:br/>
        <w:t>Покалов-Татаринцев   3:1(7-5)             1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2.       Осн.исх. - 76.            д.исх. - 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22222.02122.</w:t>
      </w:r>
      <w:r>
        <w:rPr>
          <w:b/>
          <w:sz w:val="28"/>
          <w:szCs w:val="28"/>
        </w:rPr>
        <w:t xml:space="preserve">  доп. 0102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0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 xml:space="preserve">-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7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5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5.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6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3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7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3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-1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2-15.  -3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8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6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b/>
                <w:color w:val="0070C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sz w:val="32"/>
                <w:szCs w:val="32"/>
              </w:rPr>
              <w:t>.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4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8.12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2-10T12:51:00Z</dcterms:modified>
  <cp:revision>3</cp:revision>
  <dc:subject/>
  <dc:title>Программка на 1 тур  МК-11:  (срок проведения: с 15-18</dc:title>
</cp:coreProperties>
</file>