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.12 – 11.12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1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агайдак – Белич        4:0(7-3)          1-1</w:t>
        <w:br/>
        <w:t>Примак – Поздняков    3:0(6-3)          3-3</w:t>
        <w:br/>
        <w:t>Кибук – Золотухин       3:0(6-3)          4-3</w:t>
        <w:br/>
        <w:t>Кригер – Елизаров       1:2(4-5)          3-1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Хайруллин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– Ложков    0:3(3-6)          3-1</w:t>
        <w:br/>
        <w:t>Филиппов – Прохоров  3:1(5-3)          3-3</w:t>
        <w:br/>
        <w:t>Татаринцев – Левин    2:0(6-4)           2-4</w:t>
        <w:br/>
        <w:t>Дудин – Покалов         0:4(2-6)           2-2</w:t>
        <w:br/>
        <w:t>Незнанов – Пимин       3:2(5-4)           3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31.              Осн.исх. - 81.          д.исх. - 4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02221.22121.</w:t>
      </w:r>
      <w:r>
        <w:rPr>
          <w:b/>
          <w:sz w:val="28"/>
          <w:szCs w:val="28"/>
        </w:rPr>
        <w:t xml:space="preserve">  доп. 0112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</w:t>
      </w:r>
      <w:r>
        <w:rPr>
          <w:b/>
          <w:color w:val="000000"/>
          <w:sz w:val="40"/>
          <w:szCs w:val="40"/>
        </w:rPr>
        <w:t xml:space="preserve">Табло после  11 тура. 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693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0</w:t>
            </w:r>
            <w:r>
              <w:rPr>
                <w:rFonts w:cs="Tahoma" w:ascii="Tahoma" w:hAnsi="Tahoma"/>
                <w:sz w:val="32"/>
                <w:szCs w:val="32"/>
              </w:rPr>
              <w:t>-8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8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8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0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1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6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1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0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0</w:t>
            </w:r>
            <w:r>
              <w:rPr>
                <w:rFonts w:cs="Tahoma" w:ascii="Tahoma" w:hAnsi="Tahoma"/>
                <w:sz w:val="32"/>
                <w:szCs w:val="32"/>
              </w:rPr>
              <w:t>-16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18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9.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9.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14-16.  -2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5.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20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6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</w:t>
            </w:r>
            <w:r>
              <w:rPr>
                <w:b/>
                <w:color w:val="0070C0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-20. 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</w:t>
            </w:r>
            <w:r>
              <w:rPr>
                <w:b/>
                <w:color w:val="0070C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b/>
                <w:color w:val="0070C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24</w:t>
            </w:r>
            <w:r>
              <w:rPr>
                <w:rFonts w:cs="Tahoma" w:ascii="Tahoma" w:hAnsi="Tahoma"/>
                <w:sz w:val="32"/>
                <w:szCs w:val="32"/>
              </w:rPr>
              <w:t>.-1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48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11.12.  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17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4-12-12T17:56:00Z</dcterms:modified>
  <cp:revision>3</cp:revision>
  <dc:subject/>
  <dc:title>Программка на 1 тур  МК-11:  (срок проведения: с 15-18</dc:title>
</cp:coreProperties>
</file>