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3.12 – 15.12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2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  <w:shd w:fill="FFFFFF" w:val="clear"/>
        </w:rPr>
        <w:t>Левин-Кригер            1:2(3-4)             3-3</w:t>
        <w:br/>
        <w:t>Прохоров-Кибук         3:0(5-2)             2-4</w:t>
        <w:br/>
        <w:t>Покалов-Хайруллин   0:3(1-4)              4-1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FFFFF" w:val="clear"/>
        </w:rPr>
        <w:t>Пимин-Золотухин       2:1(3-2)             2-4</w:t>
        <w:br/>
        <w:t>Татаринцев-Дудин      2:2(3-3)             3-3</w:t>
        <w:br/>
        <w:t>Елизаров-Примак       0:0(2-2)              2-4</w:t>
        <w:br/>
        <w:t>Белич-Незнанов         1:1(2-2)              3-3</w:t>
        <w:br/>
        <w:t>Поздняков-Сагайдак  1:1(2-2)              2-3</w:t>
        <w:br/>
        <w:t>Ложков-Филиппов      2:1(3-2)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3.              Осн.исх. - 47.          д.исх. - 5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10201.00022.</w:t>
      </w:r>
      <w:r>
        <w:rPr>
          <w:b/>
          <w:sz w:val="28"/>
          <w:szCs w:val="28"/>
        </w:rPr>
        <w:t xml:space="preserve">  доп. 2111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12 тура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1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0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0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9.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sz w:val="32"/>
                <w:szCs w:val="32"/>
              </w:rPr>
              <w:t xml:space="preserve">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sz w:val="32"/>
                <w:szCs w:val="32"/>
              </w:rPr>
              <w:t>-17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0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1.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0.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4-16.  -2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</w:t>
            </w:r>
            <w:r>
              <w:rPr>
                <w:b/>
                <w:color w:val="0070C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21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7.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8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25</w:t>
            </w:r>
            <w:r>
              <w:rPr>
                <w:rFonts w:cs="Tahoma" w:ascii="Tahoma" w:hAnsi="Tahoma"/>
                <w:sz w:val="32"/>
                <w:szCs w:val="32"/>
              </w:rPr>
              <w:t>.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02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15.12.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>Пользователь</dc:creator>
  <dc:description/>
  <cp:keywords/>
  <dc:language>en-US</dc:language>
  <cp:lastModifiedBy>Zalman Z9</cp:lastModifiedBy>
  <cp:lastPrinted>2014-03-29T20:39:00Z</cp:lastPrinted>
  <dcterms:modified xsi:type="dcterms:W3CDTF">2014-12-18T13:10:00Z</dcterms:modified>
  <cp:revision>7</cp:revision>
  <dc:subject/>
  <dc:title>Программка на 1 тур  МК-11:  (срок проведения: с 15-18</dc:title>
</cp:coreProperties>
</file>