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.01 - 11.01 *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5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Кригер – Татаринцев     1:2(3-4)                       2-3</w:t>
        <w:br/>
        <w:t>Прохоров – Елизаров     4:0(6-2)                       3-0</w:t>
        <w:br/>
        <w:t>Незнанов – Покалов      2:1(5-4)                       2-2</w:t>
        <w:br/>
        <w:t>Хайруллин – Дудин       2:0(6-4)                        4-2</w:t>
        <w:br/>
        <w:t>Сагайдак – Ложков        2:1(4-3)                       3-0</w:t>
        <w:br/>
        <w:t>Филиппов – Поздняков  1:0(6-5)                        3-4</w:t>
        <w:br/>
        <w:t>Примак – Левин            0:1(3-4)                        2-2</w:t>
        <w:br/>
        <w:t>Золотухин – Белич        5:1(5-1)                        2-2</w:t>
        <w:br/>
        <w:t>Кибук – Пимин              1:1(3-3)          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           Осн.исх. - 71.           д.исх. - 3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2010.0220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доп. 000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5 тура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8</w:t>
            </w:r>
            <w:r>
              <w:rPr>
                <w:rFonts w:cs="Tahoma" w:ascii="Tahoma" w:hAnsi="Tahoma"/>
                <w:sz w:val="32"/>
                <w:szCs w:val="32"/>
              </w:rPr>
              <w:t>-2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1.  -1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8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4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2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1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19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5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4</w:t>
            </w:r>
            <w:r>
              <w:rPr>
                <w:rFonts w:cs="Tahoma" w:ascii="Tahoma" w:hAnsi="Tahoma"/>
                <w:sz w:val="32"/>
                <w:szCs w:val="32"/>
              </w:rPr>
              <w:t>.-1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11.01 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1-12T07:14:00Z</dcterms:modified>
  <cp:revision>5</cp:revision>
  <dc:subject/>
  <dc:title>Программка на 1 тур  МК-11:  (срок проведения: с 15-18</dc:title>
</cp:coreProperties>
</file>