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.01 - 25.01 * 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7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Кригер - Хайруллин        1-1(4-4)                            2-2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Прохоров - Пимин           0-1(4-5)                            2-2</w:t>
        <w:br/>
        <w:t>Незнанов - Ложков         2-1(7-6)                             2-2</w:t>
        <w:br/>
        <w:t>Сагайдак - Татаринцев   2-2(5-5)                             2-2</w:t>
        <w:br/>
        <w:t>Филиппов - Левин          1-1(6-6)                             1-1</w:t>
        <w:br/>
        <w:t>Белич - Елизаров           3-1(5-3)                             2-2</w:t>
        <w:br/>
        <w:t>Примак - Дудин             1-2(5-6)                              2-2</w:t>
        <w:br/>
        <w:t>Золотухин – Поздняков  2-1(5-4)                              2-2</w:t>
        <w:br/>
        <w:t>Кибук - Покалов            1-2(6-7)              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             Осн.исх. - 93.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1121.21201.</w:t>
      </w:r>
      <w:r>
        <w:rPr>
          <w:b/>
          <w:sz w:val="28"/>
          <w:szCs w:val="28"/>
        </w:rPr>
        <w:t xml:space="preserve">  доп. 001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 xml:space="preserve">Табло после  1 круга.   17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0</w:t>
            </w:r>
            <w:r>
              <w:rPr>
                <w:rFonts w:cs="Tahoma" w:ascii="Tahoma" w:hAnsi="Tahoma"/>
                <w:sz w:val="32"/>
                <w:szCs w:val="32"/>
              </w:rPr>
              <w:t>-2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6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4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0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9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6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22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5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4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30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5</w:t>
            </w:r>
            <w:r>
              <w:rPr>
                <w:rFonts w:cs="Tahoma" w:ascii="Tahoma" w:hAnsi="Tahoma"/>
                <w:sz w:val="32"/>
                <w:szCs w:val="32"/>
              </w:rPr>
              <w:t>.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2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25.01 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0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2-07T06:49:00Z</dcterms:modified>
  <cp:revision>8</cp:revision>
  <dc:subject/>
  <dc:title>Программка на 1 тур  МК-11:  (срок проведения: с 15-18</dc:title>
</cp:coreProperties>
</file>