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9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31.01 - 2.02 * 2015 г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18 тур</w:t>
      </w:r>
      <w:r>
        <w:rPr>
          <w:b/>
          <w:sz w:val="28"/>
          <w:szCs w:val="28"/>
        </w:rPr>
        <w:t xml:space="preserve">                                                   доп.исх.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  <w:shd w:fill="FFFFFF" w:val="clear"/>
        </w:rPr>
        <w:t>Пимин - Елизаров        2-0(4-2)                        2-2</w:t>
        <w:br/>
        <w:t>Незнанов - Левин        3-3(4-4)                        2-0</w:t>
        <w:br/>
        <w:t>Прохоров - Поздняков 2-1(5-4)                         2-2</w:t>
        <w:br/>
        <w:t>Белич - Ложков           2-3(3-4)                         0-2</w:t>
        <w:br/>
        <w:t>Кригер - Примак          2-2(5-5)                         1-1</w:t>
        <w:br/>
        <w:t>Золотухин - Покалов   2-1(5-4)                         1-1</w:t>
        <w:br/>
        <w:t>Кибук - Татаринцев     1-1(4-4)                         1-2</w:t>
        <w:br/>
        <w:t>Сагайдак - Хайруллин 0-0(4-4)                         1-2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sz w:val="24"/>
          <w:szCs w:val="24"/>
          <w:shd w:fill="FFFFFF" w:val="clear"/>
        </w:rPr>
        <w:t>Филиппов - Дудин       1-1(5-5)                         1-3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27.                    Осн.исх. - 75.         д.исх. - 2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21001.21201.</w:t>
      </w:r>
      <w:r>
        <w:rPr>
          <w:b/>
          <w:sz w:val="28"/>
          <w:szCs w:val="28"/>
        </w:rPr>
        <w:t xml:space="preserve">  доп. 22200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</w:t>
      </w:r>
      <w:r>
        <w:rPr>
          <w:b/>
          <w:color w:val="000000"/>
          <w:sz w:val="40"/>
          <w:szCs w:val="40"/>
        </w:rPr>
        <w:t xml:space="preserve">Табло после  18 туров.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226"/>
        <w:gridCol w:w="1974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-1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6-19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-4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6-2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-3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32</w:t>
            </w:r>
            <w:r>
              <w:rPr>
                <w:rFonts w:cs="Tahoma" w:ascii="Tahoma" w:hAnsi="Tahoma"/>
                <w:sz w:val="32"/>
                <w:szCs w:val="32"/>
              </w:rPr>
              <w:t>-27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-2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7-25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4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8-2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4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5-2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-6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5-2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shd w:fill="FFFFFF" w:val="clear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-6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6-24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-6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0-25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-4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4-29.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-3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70C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3-2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-3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-27.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5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4-26.  -2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-</w:t>
            </w:r>
            <w:r>
              <w:rPr>
                <w:color w:val="0000FF"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-25. 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-</w:t>
            </w:r>
            <w:r>
              <w:rPr>
                <w:b/>
                <w:color w:val="0000FF"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-27.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-6-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-26. 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-5-</w:t>
            </w:r>
            <w:r>
              <w:rPr>
                <w:b/>
                <w:color w:val="0000FF"/>
                <w:sz w:val="32"/>
                <w:szCs w:val="3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-32. -1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-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6-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38</w:t>
            </w:r>
            <w:r>
              <w:rPr>
                <w:rFonts w:cs="Tahoma" w:ascii="Tahoma" w:hAnsi="Tahoma"/>
                <w:sz w:val="32"/>
                <w:szCs w:val="32"/>
              </w:rPr>
              <w:t>.-1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0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45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рок проведения:    18.10 - 2014 г. * 2.02 -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uppressAutoHyphens w:val="false"/>
        <w:spacing w:lineRule="atLeast" w:line="323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29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5-02-07T08:04:00Z</dcterms:modified>
  <cp:revision>4</cp:revision>
  <dc:subject/>
  <dc:title>Программка на 1 тур  МК-11:  (срок проведения: с 15-18</dc:title>
</cp:coreProperties>
</file>