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 - 9.02 *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8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оздняков - Белич         3-4(4-5)                      1-1</w:t>
        <w:br/>
        <w:t>Ложков - Кригер            2-2(3-3)                      1-0</w:t>
        <w:br/>
        <w:t>Левин - Прохоров          3-1(5-3)                      2-2</w:t>
        <w:br/>
        <w:t>Покалов - Пимин           2-3(5-6)                       2-2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 - Золотухин 1-2(5-6)                       2-2</w:t>
        <w:br/>
        <w:t>Дудин - Незнанов          4-0(6-2)                       2-1</w:t>
        <w:br/>
        <w:t>Татаринцев - Филиппов 1-3(2-4)                       2-2</w:t>
        <w:br/>
        <w:t>Елизаров - Кибук          1-2(4-5)                        2-2</w:t>
        <w:br/>
        <w:t>Примак - Сагайдак        2-2(3-3)  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8.                    Осн.исх. - 74.         д.исх. - 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1112.01211.</w:t>
      </w:r>
      <w:r>
        <w:rPr>
          <w:b/>
          <w:sz w:val="28"/>
          <w:szCs w:val="28"/>
        </w:rPr>
        <w:t xml:space="preserve">  доп. 220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19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3</w:t>
            </w:r>
            <w:r>
              <w:rPr>
                <w:rFonts w:cs="Tahoma" w:ascii="Tahoma" w:hAnsi="Tahoma"/>
                <w:sz w:val="32"/>
                <w:szCs w:val="32"/>
              </w:rPr>
              <w:t>-3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31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0-2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5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8.  -3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6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31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29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34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1</w:t>
            </w:r>
            <w:r>
              <w:rPr>
                <w:rFonts w:cs="Tahoma" w:ascii="Tahoma" w:hAnsi="Tahoma"/>
                <w:sz w:val="32"/>
                <w:szCs w:val="32"/>
              </w:rPr>
              <w:t>.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9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9.02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4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15T08:53:00Z</dcterms:modified>
  <cp:revision>6</cp:revision>
  <dc:subject/>
  <dc:title>Программка на 1 тур  МК-11:  (срок проведения: с 15-18</dc:title>
</cp:coreProperties>
</file>