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32"/>
          <w:szCs w:val="32"/>
        </w:rPr>
        <w:t>АФК-19.</w:t>
      </w: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3 - 15.02 * 2015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20 тур</w:t>
      </w:r>
      <w:r>
        <w:rPr>
          <w:b/>
          <w:sz w:val="28"/>
          <w:szCs w:val="28"/>
        </w:rPr>
        <w:t xml:space="preserve">                                                   доп.исх.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Прохоров – Покалов       2:1(4-3)                      2-3</w:t>
        <w:br/>
        <w:t>Кибук – Левин                0:1(2-3)                      3-3</w:t>
        <w:br/>
        <w:t>Белич – Дудин                0:2(2-4)                      1-3</w:t>
        <w:br/>
        <w:t>Филиппов –</w:t>
      </w:r>
      <w:r>
        <w:rPr>
          <w:rStyle w:val="Appleconvertedspace"/>
          <w:rFonts w:cs="Verdana" w:ascii="Verdana" w:hAnsi="Verdana"/>
          <w:color w:val="000000"/>
          <w:sz w:val="24"/>
          <w:szCs w:val="24"/>
          <w:shd w:fill="FFFFFF" w:val="clear"/>
        </w:rPr>
        <w:t> 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Хайруллин   5:0(7-2)                       3-3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Елизаров – Ложков         1:2(3-4)                       3-2</w:t>
        <w:br/>
        <w:t>Незнанов – Примак         1:2(3-4)                       2-3</w:t>
        <w:br/>
        <w:t>Сагайдак – Кригер          4:1(5-2)                       3-3</w:t>
        <w:br/>
        <w:t>Пимин – Поздняков         1:1(2-2)                       2-3</w:t>
        <w:br/>
        <w:t>Золотухин – Татаринцев  0:1(4-5)                       3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го:  голы - 25.                    Осн.исх. - 61.         д.исх. - 4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11122.11010.</w:t>
      </w:r>
      <w:r>
        <w:rPr>
          <w:b/>
          <w:sz w:val="28"/>
          <w:szCs w:val="28"/>
        </w:rPr>
        <w:t xml:space="preserve">  доп. 10221.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</w:t>
      </w:r>
      <w:r>
        <w:rPr>
          <w:b/>
          <w:color w:val="000000"/>
          <w:sz w:val="40"/>
          <w:szCs w:val="40"/>
        </w:rPr>
        <w:t xml:space="preserve">Табло после  20 туров.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9"/>
        <w:gridCol w:w="954"/>
        <w:gridCol w:w="1201"/>
        <w:gridCol w:w="1256"/>
        <w:gridCol w:w="1262"/>
        <w:gridCol w:w="1226"/>
        <w:gridCol w:w="1974"/>
      </w:tblGrid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-1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8-21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4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3-23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4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8-22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3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35</w:t>
            </w:r>
            <w:r>
              <w:rPr>
                <w:rFonts w:cs="Tahoma" w:ascii="Tahoma" w:hAnsi="Tahoma"/>
                <w:sz w:val="32"/>
                <w:szCs w:val="32"/>
              </w:rPr>
              <w:t xml:space="preserve">-31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ож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3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1-28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-5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4-23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7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9-23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-3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1-27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и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5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8-32.   -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shd w:fill="FFFFFF" w:val="clear"/>
              </w:rPr>
              <w:t>Хайрулл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-6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7-31.   -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-6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1-31.   </w:t>
            </w: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-7-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6-26.  </w:t>
            </w: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 xml:space="preserve"> 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ка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-3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70C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6-27.</w:t>
            </w: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-5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6-30.  -4</w:t>
            </w: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-6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4-29.  -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-</w:t>
            </w:r>
            <w:r>
              <w:rPr>
                <w:b/>
                <w:color w:val="0000FF"/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6-32.  -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-6-</w:t>
            </w:r>
            <w:r>
              <w:rPr>
                <w:b/>
                <w:color w:val="0000FF"/>
                <w:sz w:val="32"/>
                <w:szCs w:val="3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</w:t>
            </w:r>
            <w:r>
              <w:rPr>
                <w:b/>
                <w:color w:val="0000FF"/>
                <w:sz w:val="32"/>
                <w:szCs w:val="3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4-38. -1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-</w:t>
            </w:r>
            <w:r>
              <w:rPr>
                <w:b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color w:val="0000FF"/>
                <w:sz w:val="32"/>
                <w:szCs w:val="3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0-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43</w:t>
            </w:r>
            <w:r>
              <w:rPr>
                <w:rFonts w:cs="Tahoma" w:ascii="Tahoma" w:hAnsi="Tahoma"/>
                <w:sz w:val="32"/>
                <w:szCs w:val="32"/>
              </w:rPr>
              <w:t>.-1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2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51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Срок проведения:    18.10 - 2014 г. * 15.02 - 2015 г.</w:t>
      </w:r>
    </w:p>
    <w:p>
      <w:pPr>
        <w:pStyle w:val="Normal"/>
        <w:suppressAutoHyphens w:val="false"/>
        <w:spacing w:lineRule="atLeast" w:line="323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57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5-02-16T07:31:00Z</dcterms:modified>
  <cp:revision>3</cp:revision>
  <dc:subject/>
  <dc:title>Программка на 1 тур  МК-11:  (срок проведения: с 15-18</dc:title>
</cp:coreProperties>
</file>