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- 23.02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2 тур</w:t>
      </w:r>
      <w:r>
        <w:rPr>
          <w:b/>
          <w:sz w:val="28"/>
          <w:szCs w:val="28"/>
        </w:rPr>
        <w:t xml:space="preserve">                                                   доп.исх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Пимин - Татаринцев   2-2(3-3)                          1-2</w:t>
        <w:br/>
        <w:t>Филиппов - Кригер    1-0(2-1)                           2-0</w:t>
        <w:br/>
        <w:t>Белич - Левин           1-3(1-3)                           2-2</w:t>
        <w:br/>
        <w:t>Прохоров - Дудин     3-0(4-1)                            2-2</w:t>
        <w:br/>
        <w:t>Кибук - Хайруллин    2-3(3-4)                           3-2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Елизаров – Покалов   0-1(2-3)                           2-2</w:t>
        <w:br/>
        <w:t>Поздняков – Ложков  1-2(2-3)                           2-1</w:t>
        <w:br/>
        <w:t>Золотухин - Примак   1-2(3-4)                           2-2</w:t>
        <w:br/>
        <w:t>Незнанов – Сагайдак  2-0(4-2)          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6.             Осн.исх. - 48.              д.исх. - 3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2000.02021.</w:t>
      </w:r>
      <w:r>
        <w:rPr>
          <w:b/>
          <w:sz w:val="28"/>
          <w:szCs w:val="28"/>
        </w:rPr>
        <w:t xml:space="preserve">  доп. 121-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Табло после  22 туров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5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0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24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2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9</w:t>
            </w:r>
            <w:r>
              <w:rPr>
                <w:rFonts w:cs="Tahoma" w:ascii="Tahoma" w:hAnsi="Tahoma"/>
                <w:sz w:val="32"/>
                <w:szCs w:val="32"/>
              </w:rPr>
              <w:t xml:space="preserve">-3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-25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2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35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32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6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5-35.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6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36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</w:t>
            </w:r>
            <w:r>
              <w:rPr>
                <w:color w:val="0000FF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0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27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7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32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</w:t>
            </w:r>
            <w:r>
              <w:rPr>
                <w:b/>
                <w:color w:val="0000FF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35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-</w:t>
            </w: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35.  -8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6-</w:t>
            </w: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40. -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6</w:t>
            </w:r>
            <w:r>
              <w:rPr>
                <w:rFonts w:cs="Tahoma" w:ascii="Tahoma" w:hAnsi="Tahoma"/>
                <w:sz w:val="32"/>
                <w:szCs w:val="32"/>
              </w:rPr>
              <w:t>.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4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23.02 - 2015 г.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2-27T07:31:00Z</dcterms:modified>
  <cp:revision>4</cp:revision>
  <dc:subject/>
  <dc:title>Программка на 1 тур  МК-11:  (срок проведения: с 15-18</dc:title>
</cp:coreProperties>
</file>