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4 - 26.02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3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Кригер – Незнанов        1:2(2-3)                        4-4</w:t>
        <w:br/>
        <w:t>Татаринцев – Елизаров 1:4(2-5)                         4-5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Хайруллин</w:t>
      </w:r>
      <w:r>
        <w:rPr>
          <w:rStyle w:val="Appleconvertedspace"/>
          <w:rFonts w:cs="Verdana" w:ascii="Verdana" w:hAnsi="Verdana"/>
          <w:color w:val="000000"/>
          <w:sz w:val="24"/>
          <w:szCs w:val="24"/>
          <w:shd w:fill="FFFFFF" w:val="clear"/>
        </w:rPr>
        <w:t> 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>– Прохоров  2:0(4-2)                         4-4</w:t>
        <w:br/>
        <w:t>Сагайдак – Филиппов    2:1(3-2)                         4-4</w:t>
        <w:br/>
        <w:t xml:space="preserve">Примак – Белич            2:1(3-2)                         4-4        </w:t>
        <w:br/>
        <w:t>Ложков – Золотухин      2:1(4-3)                         5-4</w:t>
        <w:br/>
        <w:t>Покалов – Поздняков    1:0(3-2)                         4-4</w:t>
        <w:br/>
        <w:t>Левин – Пимин             2:2(4-4)                          4-4</w:t>
        <w:br/>
        <w:t>Дудин – Кибук              0:1(2-3)                         4-4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5.          Осн.исх. - 53.                  д.исх. - 74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1211.22002.</w:t>
      </w:r>
      <w:r>
        <w:rPr>
          <w:b/>
          <w:sz w:val="28"/>
          <w:szCs w:val="28"/>
        </w:rPr>
        <w:t xml:space="preserve">  доп. 1121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абло после  23 туров.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974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7-3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7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4-2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-2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1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2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4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2-2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3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9</w:t>
            </w:r>
            <w:r>
              <w:rPr>
                <w:rFonts w:cs="Tahoma" w:ascii="Tahoma" w:hAnsi="Tahoma"/>
                <w:sz w:val="32"/>
                <w:szCs w:val="32"/>
              </w:rPr>
              <w:t xml:space="preserve">-36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6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6-3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6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7-3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4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70C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27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-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38. 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</w:t>
            </w:r>
            <w:r>
              <w:rPr>
                <w:color w:val="0000FF"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2-3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3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3. 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-5-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6.  -5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7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0-36.  -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8-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-36.  -5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6-</w:t>
            </w: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8-42. -14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-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color w:val="0000FF"/>
                <w:sz w:val="32"/>
                <w:szCs w:val="32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2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48</w:t>
            </w:r>
            <w:r>
              <w:rPr>
                <w:rFonts w:cs="Tahoma" w:ascii="Tahoma" w:hAnsi="Tahoma"/>
                <w:sz w:val="32"/>
                <w:szCs w:val="32"/>
              </w:rPr>
              <w:t>.-16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5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59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26.02 - 2015 г.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2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3-01T08:33:00Z</dcterms:modified>
  <cp:revision>5</cp:revision>
  <dc:subject/>
  <dc:title>Программка на 1 тур  МК-11:  (срок проведения: с 15-18</dc:title>
</cp:coreProperties>
</file>