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9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4-16.03 * 2015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26 тур</w:t>
      </w:r>
      <w:r>
        <w:rPr>
          <w:b/>
          <w:sz w:val="28"/>
          <w:szCs w:val="28"/>
        </w:rPr>
        <w:t xml:space="preserve">                                                   доп.исх.       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  <w:lang w:eastAsia="ru-RU"/>
        </w:rPr>
        <w:t>Покалов - Левин             1-1(3-3)                       0-0</w:t>
        <w:br/>
        <w:t>Пимин - Примак              0-3(1-4)                       1-0</w:t>
        <w:br/>
        <w:t>Кибук - Сагайдак            2-1(4-3)                       0-0</w:t>
        <w:br/>
        <w:t>Ложков - Дудин              0-1(4-5)                        0-0</w:t>
        <w:br/>
        <w:t>Золотухин - Незнанов     2-2(4-4)                        0-0</w:t>
        <w:br/>
        <w:t>Елизаров - Хайруллин     3-2(6-5)                        0-0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  <w:lang w:eastAsia="ru-RU"/>
        </w:rPr>
        <w:t>Белич - Филиппов           2-3(3-4)                        2-0</w:t>
        <w:br/>
        <w:t>Поздняков - Татаринцев  1-1(4-4)                        0-0</w:t>
        <w:br/>
        <w:t>Прохоров - Кригер          3-0(4-1)                         1-1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28.           Осн.исх. - 66.                    д.исх. - 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00120.11222.</w:t>
      </w:r>
      <w:r>
        <w:rPr>
          <w:b/>
          <w:sz w:val="28"/>
          <w:szCs w:val="28"/>
        </w:rPr>
        <w:t xml:space="preserve">  доп. 0001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</w:t>
      </w:r>
      <w:r>
        <w:rPr>
          <w:b/>
          <w:color w:val="000000"/>
          <w:sz w:val="40"/>
          <w:szCs w:val="40"/>
        </w:rPr>
        <w:t xml:space="preserve">Табло после  26 туров.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58"/>
        <w:gridCol w:w="867"/>
        <w:gridCol w:w="1240"/>
        <w:gridCol w:w="1125"/>
        <w:gridCol w:w="1131"/>
        <w:gridCol w:w="1100"/>
        <w:gridCol w:w="1739"/>
      </w:tblGrid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Все исх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  <w:shd w:fill="FFFFFF" w:val="clear"/>
              </w:rPr>
              <w:t>Прима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-26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ож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>-3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1-35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6</w:t>
            </w:r>
            <w:r>
              <w:rPr>
                <w:rFonts w:cs="Tahoma" w:ascii="Tahoma" w:hAnsi="Tahoma"/>
                <w:sz w:val="32"/>
                <w:szCs w:val="32"/>
              </w:rPr>
              <w:t xml:space="preserve">-38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5-31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3-3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9-32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7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4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6-3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Хайрулл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6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0-41. 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-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кал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5-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-29.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4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8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43-40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3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</w:t>
            </w:r>
            <w:r>
              <w:rPr>
                <w:color w:val="0000FF"/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-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35-34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4-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6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-35.  -2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-6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7-39.  -2</w:t>
            </w:r>
            <w:r>
              <w:rPr>
                <w:rFonts w:cs="Tahoma" w:ascii="Tahoma" w:hAnsi="Tahoma"/>
                <w:b/>
                <w:color w:val="00B050"/>
                <w:sz w:val="32"/>
                <w:szCs w:val="32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ими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-7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45. -11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9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15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39.  -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9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43.  -9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6-7-</w:t>
            </w:r>
            <w:r>
              <w:rPr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4-49. -1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Бели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-8-</w:t>
            </w:r>
            <w:r>
              <w:rPr>
                <w:b/>
                <w:color w:val="0000FF"/>
                <w:sz w:val="32"/>
                <w:szCs w:val="3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6"/>
                <w:szCs w:val="36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12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0-</w:t>
            </w:r>
            <w:r>
              <w:rPr>
                <w:rFonts w:cs="Tahoma" w:ascii="Tahoma" w:hAnsi="Tahoma"/>
                <w:b/>
                <w:color w:val="0070C0"/>
                <w:sz w:val="32"/>
                <w:szCs w:val="32"/>
              </w:rPr>
              <w:t>55</w:t>
            </w:r>
            <w:r>
              <w:rPr>
                <w:rFonts w:cs="Tahoma" w:ascii="Tahoma" w:hAnsi="Tahoma"/>
                <w:sz w:val="32"/>
                <w:szCs w:val="32"/>
              </w:rPr>
              <w:t>.-15</w:t>
            </w:r>
          </w:p>
        </w:tc>
      </w:tr>
      <w:tr>
        <w:trPr>
          <w:trHeight w:val="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283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7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рок проведения:    18.10 - 2014 г. * 16.03 - 2015 г.</w:t>
      </w:r>
    </w:p>
    <w:p>
      <w:pPr>
        <w:pStyle w:val="Normal"/>
        <w:suppressAutoHyphens w:val="false"/>
        <w:spacing w:lineRule="atLeast" w:line="323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7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5-03-20T14:40:00Z</dcterms:modified>
  <cp:revision>6</cp:revision>
  <dc:subject/>
  <dc:title>Программка на 1 тур  МК-11:  (срок проведения: с 15-18</dc:title>
</cp:coreProperties>
</file>