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-7.04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9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Кригер - Левин           1-2(5-6)                         1-2</w:t>
        <w:br/>
        <w:t>Кибук - Прохоров        5-0(7-2)                         1-1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 – Покалов  0-6(1-7)                         1-2</w:t>
        <w:br/>
        <w:t>Золотухин - Пимин     1-3(5-7)                          1-1</w:t>
        <w:br/>
        <w:t>Дудин - Татаринцев    2-2(3-3)                          2-0</w:t>
        <w:br/>
        <w:t>Примак - Елизаров      3-3(4-4)                         1-2</w:t>
        <w:br/>
        <w:t>Незнанов - Белич        2-0(5-3)                         1-1</w:t>
        <w:br/>
        <w:t>Сагайдак - Поздняков 3-1(4-2)                          2-1</w:t>
        <w:br/>
        <w:t>Филиппов - Ложков    1-3(3-5)                          1-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сего:  голы - 38.     Осн.исх. - 76.                  д.исх. -2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20221.11122.</w:t>
      </w:r>
      <w:r>
        <w:rPr>
          <w:b/>
          <w:sz w:val="28"/>
          <w:szCs w:val="28"/>
        </w:rPr>
        <w:t xml:space="preserve">  доп. 21020.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 xml:space="preserve">Табло после  29 туров.  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867"/>
        <w:gridCol w:w="1240"/>
        <w:gridCol w:w="1125"/>
        <w:gridCol w:w="1131"/>
        <w:gridCol w:w="1100"/>
        <w:gridCol w:w="1975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-3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8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8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6-3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5-3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9-</w:t>
            </w:r>
            <w:r>
              <w:rPr>
                <w:rFonts w:cs="Tahoma" w:ascii="Tahoma" w:hAnsi="Tahoma"/>
                <w:sz w:val="32"/>
                <w:szCs w:val="32"/>
              </w:rPr>
              <w:t>34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-3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7-47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8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9</w:t>
            </w:r>
            <w:r>
              <w:rPr>
                <w:rFonts w:cs="Tahoma" w:ascii="Tahoma" w:hAnsi="Tahoma"/>
                <w:sz w:val="32"/>
                <w:szCs w:val="32"/>
              </w:rPr>
              <w:t xml:space="preserve">-4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6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9.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3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-3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-45.    -3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52.    -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43.    -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46.    -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42.    -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52.  -1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8-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1</w:t>
            </w:r>
            <w:r>
              <w:rPr>
                <w:rFonts w:cs="Tahoma" w:ascii="Tahoma" w:hAnsi="Tahoma"/>
                <w:sz w:val="32"/>
                <w:szCs w:val="32"/>
              </w:rPr>
              <w:t>.  -20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7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7.04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4-13T14:48:00Z</dcterms:modified>
  <cp:revision>6</cp:revision>
  <dc:subject/>
  <dc:title>Программка на 1 тур  МК-11:  (срок проведения: с 15-18</dc:title>
</cp:coreProperties>
</file>