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АФК-19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8-20.04 * 2015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31 тур</w:t>
      </w:r>
      <w:r>
        <w:rPr>
          <w:b/>
          <w:sz w:val="28"/>
          <w:szCs w:val="28"/>
        </w:rPr>
        <w:t xml:space="preserve">                                                   доп.исх.       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sz w:val="24"/>
          <w:szCs w:val="24"/>
          <w:lang w:eastAsia="ru-RU"/>
        </w:rPr>
        <w:t>Примак – Татаринцев    1:1(2-2)                       2-1</w:t>
        <w:br/>
        <w:t>Филиппов – Елизаров    3:0(4-1)                       2-0</w:t>
        <w:br/>
        <w:t>Хайруллин – Левин       1:1(1-1)                       2-1</w:t>
        <w:br/>
        <w:t>Незнанов – Поздняков  0:3(2-5)                        1-1</w:t>
        <w:br/>
        <w:t>Сагайдак – Пимин         2:3(3-4)                       2-0</w:t>
        <w:br/>
        <w:t>Золотухин – Дудин        0:1(2-3)                       2-3</w:t>
        <w:br/>
        <w:t>Прохоров – Белич         2:2(3-3)                       2-2</w:t>
        <w:br/>
        <w:t>Кибук – Ложков            2:3(3-4)                       1-1</w:t>
        <w:br/>
        <w:t>Кригер – Покалов          2:0(4-2)                      2-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сего:  голы - 27.     Осн.исх. - 49.                  д.исх. - 2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02111.02020.</w:t>
      </w:r>
      <w:r>
        <w:rPr>
          <w:b/>
          <w:sz w:val="28"/>
          <w:szCs w:val="28"/>
        </w:rPr>
        <w:t xml:space="preserve">  доп. 1-110.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color w:val="FF0000"/>
          <w:sz w:val="28"/>
          <w:szCs w:val="28"/>
        </w:rPr>
        <w:t xml:space="preserve">Табло после  31 туров.  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58"/>
        <w:gridCol w:w="867"/>
        <w:gridCol w:w="1240"/>
        <w:gridCol w:w="1125"/>
        <w:gridCol w:w="1131"/>
        <w:gridCol w:w="1100"/>
        <w:gridCol w:w="1975"/>
      </w:tblGrid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се ис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  <w:shd w:fill="FFFFFF" w:val="clear"/>
              </w:rPr>
              <w:t>Прима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9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1-3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0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-3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1-47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-4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1-37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4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5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53</w:t>
            </w:r>
            <w:r>
              <w:rPr>
                <w:rFonts w:cs="Tahoma" w:ascii="Tahoma" w:hAnsi="Tahoma"/>
                <w:sz w:val="32"/>
                <w:szCs w:val="32"/>
              </w:rPr>
              <w:t xml:space="preserve">-37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6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4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3-40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5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9-51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-2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8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2-51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4-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7-40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5-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2-35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Хайрулл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7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4-52. 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-8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5-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0-43.    -3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им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7-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7-56.    -9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3-42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</w:t>
            </w:r>
            <w:r>
              <w:rPr>
                <w:color w:val="0000FF"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0-42.    -2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</w:t>
            </w:r>
            <w:r>
              <w:rPr>
                <w:color w:val="0000FF"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2-47.    -5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7-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3-51.    -8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7-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1-55.  -14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Бел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-9-</w:t>
            </w:r>
            <w:r>
              <w:rPr>
                <w:b/>
                <w:color w:val="0000FF"/>
                <w:sz w:val="32"/>
                <w:szCs w:val="3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1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5-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67</w:t>
            </w:r>
            <w:r>
              <w:rPr>
                <w:rFonts w:cs="Tahoma" w:ascii="Tahoma" w:hAnsi="Tahoma"/>
                <w:sz w:val="32"/>
                <w:szCs w:val="32"/>
              </w:rPr>
              <w:t>.  -22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3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824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роки проведения:    18.10 - 2014 г. * 20.04 - 2015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1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5-04-21T06:18:00Z</dcterms:modified>
  <cp:revision>3</cp:revision>
  <dc:subject/>
  <dc:title>Программка на 1 тур  МК-11:  (срок проведения: с 15-18</dc:title>
</cp:coreProperties>
</file>