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4-26.04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2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атаринцев - Кригер      3-2(5-4)                      0-1</w:t>
        <w:br/>
        <w:t>Елизаров - Прохоров      2-2(3-3)                      0-1</w:t>
        <w:br/>
        <w:t>Покалов - Незнанов       2-1(3-2)                      1-2</w:t>
        <w:br/>
        <w:t>Дудин - Хайруллин        3-1(4-2)                      0-1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Ложков - Сагайдак        0-3(1-4)                       0-0</w:t>
        <w:br/>
        <w:t>Поздняков - Филиппов  0-2(2-4)                       0-0</w:t>
        <w:br/>
        <w:t>Левин - Примак            1-0(3-2)                       0-0</w:t>
        <w:br/>
        <w:t>Белич - Золотухин        2-0(6-4)                       1-0</w:t>
        <w:br/>
        <w:t>Пимин - Кибук              2-0(3-1)                       1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го:  голы - 26.       Осн.исх. - 56.                  д.исх. - 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1010.11010.</w:t>
      </w:r>
      <w:r>
        <w:rPr>
          <w:b/>
          <w:sz w:val="28"/>
          <w:szCs w:val="28"/>
        </w:rPr>
        <w:t xml:space="preserve">  доп. 10220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Табло после  32 туров. 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8"/>
        <w:gridCol w:w="979"/>
        <w:gridCol w:w="1395"/>
        <w:gridCol w:w="970"/>
        <w:gridCol w:w="1131"/>
        <w:gridCol w:w="1100"/>
        <w:gridCol w:w="1975"/>
      </w:tblGrid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9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-3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-3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-5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5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6</w:t>
            </w:r>
            <w:r>
              <w:rPr>
                <w:rFonts w:cs="Tahoma" w:ascii="Tahoma" w:hAnsi="Tahoma"/>
                <w:sz w:val="32"/>
                <w:szCs w:val="32"/>
              </w:rPr>
              <w:t xml:space="preserve">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4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-3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9-4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6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-5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4-3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3-53.  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44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55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-1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-56.    -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-42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49.    -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44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-53.    -8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7-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58.  -1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9-</w:t>
            </w: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7</w:t>
            </w:r>
            <w:r>
              <w:rPr>
                <w:rFonts w:cs="Tahoma" w:ascii="Tahoma" w:hAnsi="Tahoma"/>
                <w:sz w:val="32"/>
                <w:szCs w:val="32"/>
              </w:rPr>
              <w:t>.  -2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5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роки проведения:    18.10 - 2014 г. * 26.04 - 201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8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4-27T16:14:00Z</dcterms:modified>
  <cp:revision>4</cp:revision>
  <dc:subject/>
  <dc:title>Программка на 1 тур  МК-11:  (срок проведения: с 15-18</dc:title>
</cp:coreProperties>
</file>