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-4.05 * 2015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33 тур</w:t>
      </w:r>
      <w:r>
        <w:rPr>
          <w:b/>
          <w:sz w:val="28"/>
          <w:szCs w:val="28"/>
        </w:rPr>
        <w:t xml:space="preserve">                                                   доп.исх.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shd w:fill="FFFFFF" w:val="clear"/>
        </w:rPr>
        <w:t>Незнанов - Татаринцев 1-4(4-7)                        1-0</w:t>
        <w:br/>
        <w:t>Золотухин - Елизаров   2-2(4-4)                        2-2</w:t>
        <w:br/>
        <w:t>Сагайдак - Левин         1-2(4-5)                        1-2</w:t>
        <w:br/>
        <w:t>Кибук - Поздняков       1-1(4-4)                         2-1</w:t>
        <w:br/>
        <w:t>Белич - Пимин             3-2(4-3)                         0-3</w:t>
        <w:br/>
        <w:t>Кригер - Дудин            1-2(4-5)                         2-1</w:t>
        <w:br/>
        <w:t>Примак - Хайруллин    1-1(4-4)                         2-2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  <w:szCs w:val="24"/>
          <w:shd w:fill="FFFFFF" w:val="clear"/>
        </w:rPr>
        <w:t>Прохоров - Ложков      2-0(5-3)                         1-3</w:t>
      </w:r>
      <w:r>
        <w:rPr>
          <w:rFonts w:cs="Verdana" w:ascii="Verdana" w:hAnsi="Verdana"/>
          <w:sz w:val="15"/>
          <w:szCs w:val="15"/>
          <w:shd w:fill="FFFFFF" w:val="clear"/>
        </w:rPr>
        <w:br/>
      </w:r>
      <w:r>
        <w:rPr>
          <w:rFonts w:cs="Verdana" w:ascii="Verdana" w:hAnsi="Verdana"/>
          <w:sz w:val="24"/>
          <w:szCs w:val="24"/>
          <w:shd w:fill="FFFFFF" w:val="clear"/>
        </w:rPr>
        <w:t>Филиппов - Покалов    0-0(5-5)</w:t>
      </w:r>
      <w:r>
        <w:rPr>
          <w:sz w:val="28"/>
          <w:szCs w:val="28"/>
        </w:rPr>
        <w:t xml:space="preserve">                              2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6.       Осн.исх. - 78.                  д.исх. - 2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12102.02200.</w:t>
      </w:r>
      <w:r>
        <w:rPr>
          <w:b/>
          <w:sz w:val="28"/>
          <w:szCs w:val="28"/>
        </w:rPr>
        <w:t xml:space="preserve">  доп. 11222.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color w:val="FF0000"/>
          <w:sz w:val="28"/>
          <w:szCs w:val="28"/>
        </w:rPr>
        <w:t xml:space="preserve">Табло после  33 туров.  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8"/>
        <w:gridCol w:w="979"/>
        <w:gridCol w:w="1395"/>
        <w:gridCol w:w="970"/>
        <w:gridCol w:w="1131"/>
        <w:gridCol w:w="1100"/>
        <w:gridCol w:w="1975"/>
      </w:tblGrid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3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0-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2-3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9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-3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-52.    -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5-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7</w:t>
            </w:r>
            <w:r>
              <w:rPr>
                <w:rFonts w:cs="Tahoma" w:ascii="Tahoma" w:hAnsi="Tahoma"/>
                <w:sz w:val="32"/>
                <w:szCs w:val="32"/>
              </w:rPr>
              <w:t xml:space="preserve">-3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8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5-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2-4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6-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3-53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 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5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9-40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5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5-44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6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4-36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5-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5-45. 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8-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4-57.    -3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</w:t>
            </w:r>
            <w:r>
              <w:rPr>
                <w:color w:val="0000FF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3-43. 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</w:t>
            </w:r>
            <w:r>
              <w:rPr>
                <w:color w:val="0000FF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9-50.    -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8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6-56.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1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7-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-59.    -8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0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4-45.    -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-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-55.    -8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7-</w:t>
            </w:r>
            <w:r>
              <w:rPr>
                <w:color w:val="0000FF"/>
                <w:sz w:val="32"/>
                <w:szCs w:val="32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4-60.   -16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9-</w:t>
            </w: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0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69</w:t>
            </w:r>
            <w:r>
              <w:rPr>
                <w:rFonts w:cs="Tahoma" w:ascii="Tahoma" w:hAnsi="Tahoma"/>
                <w:sz w:val="32"/>
                <w:szCs w:val="32"/>
              </w:rPr>
              <w:t>.  -19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5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76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роки проведения:    18.10 - 2014 г. * 4.05 - 2015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1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05-06T05:45:00Z</dcterms:modified>
  <cp:revision>6</cp:revision>
  <dc:subject/>
  <dc:title>Программка на 1 тур  МК-11:  (срок проведения: с 15-18</dc:title>
</cp:coreProperties>
</file>