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9</w:t>
      </w:r>
      <w:r>
        <w:rPr>
          <w:b/>
          <w:sz w:val="28"/>
          <w:szCs w:val="28"/>
          <w:u w:val="single"/>
        </w:rPr>
        <w:t xml:space="preserve">-11.05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4 тур (закл.)</w:t>
      </w:r>
      <w:r>
        <w:rPr>
          <w:b/>
          <w:sz w:val="28"/>
          <w:szCs w:val="28"/>
        </w:rPr>
        <w:t xml:space="preserve">                                    доп.исх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 - Кригер       2-1(3-2)                    2-1</w:t>
        <w:br/>
        <w:t>Пимин - Прохоров         3-2(5-4)                     2-2</w:t>
        <w:br/>
        <w:t>Ложков - Незнанов        3-1(5-3)                     2-3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атаринцев - Сагайдак  3-3(4-4)                     1-3</w:t>
        <w:br/>
        <w:t>Левин - Филиппов         1-0(4-3)                     1-3</w:t>
        <w:br/>
        <w:t>Елизаров - Белич          3-0(5-2)                     2-1</w:t>
        <w:br/>
        <w:t>Дудин - Примак             2-1(4-3)                     3-3</w:t>
        <w:br/>
        <w:t>Поздняков - Золотухин  1-4(2-5)                     2-2</w:t>
        <w:br/>
        <w:t>Покалов - Кибук           2-1(5-4)                      1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33.          Осн.исх. - 67.                  д.исх. 37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1112.12202.</w:t>
      </w:r>
      <w:r>
        <w:rPr>
          <w:b/>
          <w:sz w:val="28"/>
          <w:szCs w:val="28"/>
        </w:rPr>
        <w:t xml:space="preserve">     доп. 10221 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Итоговая Таблица.</w:t>
      </w:r>
      <w:r>
        <w:rPr>
          <w:b/>
          <w:sz w:val="28"/>
          <w:szCs w:val="28"/>
        </w:rPr>
        <w:t xml:space="preserve"> 34 тура                  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979"/>
        <w:gridCol w:w="1395"/>
        <w:gridCol w:w="970"/>
        <w:gridCol w:w="1131"/>
        <w:gridCol w:w="1100"/>
        <w:gridCol w:w="1975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-3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4-5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0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3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0</w:t>
            </w:r>
            <w:r>
              <w:rPr>
                <w:rFonts w:cs="Tahoma" w:ascii="Tahoma" w:hAnsi="Tahoma"/>
                <w:sz w:val="32"/>
                <w:szCs w:val="32"/>
              </w:rPr>
              <w:t xml:space="preserve">-4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5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9-4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5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3-4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6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6-3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6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5-56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9-4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7-4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1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4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8-57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-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5-60.    -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-61.    -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color w:val="0000FF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-53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9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-55.    -5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49.    -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7-</w:t>
            </w:r>
            <w:r>
              <w:rPr>
                <w:color w:val="0000FF"/>
                <w:sz w:val="32"/>
                <w:szCs w:val="3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62.   -1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9-</w:t>
            </w: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72</w:t>
            </w:r>
            <w:r>
              <w:rPr>
                <w:rFonts w:cs="Tahoma" w:ascii="Tahoma" w:hAnsi="Tahoma"/>
                <w:sz w:val="32"/>
                <w:szCs w:val="32"/>
              </w:rPr>
              <w:t>.  -2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6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0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роки проведения:    18.10 - 2014 г. * 11.05 - 201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5-14T07:52:00Z</dcterms:modified>
  <cp:revision>4</cp:revision>
  <dc:subject/>
  <dc:title>Программка на 1 тур  МК-11:  (срок проведения: с 15-18</dc:title>
</cp:coreProperties>
</file>