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500"/>
        <w:gridCol w:w="540"/>
        <w:gridCol w:w="540"/>
        <w:gridCol w:w="360"/>
        <w:gridCol w:w="540"/>
        <w:gridCol w:w="952"/>
        <w:gridCol w:w="902"/>
        <w:gridCol w:w="721"/>
        <w:gridCol w:w="902"/>
        <w:gridCol w:w="721"/>
      </w:tblGrid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олы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н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х.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чки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Я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зик Юр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ппов Алекс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0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йруллин Шамиль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2</w:t>
            </w:r>
            <w:r>
              <w:rPr>
                <w:b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1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ыков Денис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лотухин Павел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5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3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филов Виктор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3-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гер Евгени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кьянов Евгени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9-3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4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нанов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1-1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ьянов Сергей (Ангар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1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тятько Викто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7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зырин Александр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5-2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2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инцев Сергей (Прокопьев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2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Алексей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6-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7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хоров Александр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 xml:space="preserve">0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4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вин Александр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дин Игорь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8-3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-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дорцов Геннади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6-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2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манов Владимир (Новокузнец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2-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лисеев Сергей (Междуреченск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2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4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-20</w:t>
            </w:r>
            <w:r>
              <w:rPr>
                <w:b/>
              </w:rPr>
              <w:t xml:space="preserve">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9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ентьев Геннадий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7-3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63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ловицкий Борис (Москва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4-2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6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7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ич Серге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1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9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няков Дмитрий (Кемеров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16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3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5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  <w:lang w:val="en-US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Турнирная таблица 1</w:t>
      </w:r>
      <w:r>
        <w:rPr>
          <w:b/>
          <w:lang w:val="en-US"/>
        </w:rPr>
        <w:t>2</w:t>
      </w:r>
      <w:r>
        <w:rPr>
          <w:b/>
        </w:rPr>
        <w:t xml:space="preserve"> чемпионата АФК</w:t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18</w:t>
      </w:r>
      <w:r>
        <w:rPr>
          <w:b/>
          <w:u w:val="single"/>
        </w:rPr>
        <w:t xml:space="preserve"> ту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6:16:00Z</dcterms:created>
  <dc:creator>Alexandr Levin</dc:creator>
  <dc:description/>
  <cp:keywords/>
  <dc:language>en-US</dc:language>
  <cp:lastModifiedBy>Alexandr Levin</cp:lastModifiedBy>
  <dcterms:modified xsi:type="dcterms:W3CDTF">2008-04-14T16:57:00Z</dcterms:modified>
  <cp:revision>4</cp:revision>
  <dc:subject/>
  <dc:title>№</dc:title>
</cp:coreProperties>
</file>