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>АФК-20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 - 4.10.  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1 тур</w:t>
      </w:r>
      <w:r>
        <w:rPr>
          <w:b/>
          <w:sz w:val="28"/>
          <w:szCs w:val="28"/>
        </w:rPr>
        <w:t xml:space="preserve">                                              доп.исх.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Незнанов - Кибук             0:3(2-5)                  2-1</w:t>
        <w:br/>
        <w:t>Петреев - Перетятько      5:2(6-3)                   2-2</w:t>
        <w:br/>
        <w:t>Дудин - Татаринцев        1:1(4-4)                   3-2</w:t>
        <w:br/>
        <w:t>Левин - Прохоров            2:2(4-4)                   2-2</w:t>
        <w:br/>
        <w:t>Поздняков - Покалов       1:2(3-4)                   1-1</w:t>
        <w:br/>
        <w:t>Белич - Примак                1:1(4-4)                   1-2</w:t>
        <w:br/>
        <w:t>Елизаров – Романовский  0:3(2-5)                   1-3</w:t>
        <w:br/>
        <w:t>Кригер - Золотухин         1:1(3-3)                    0-1</w:t>
        <w:br/>
        <w:t>Филиппов - Сагайдак       1:1(5-5)                   2-1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8.       Осн.исх. - 70.             д.исх. - 2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11201.00102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28"/>
          <w:szCs w:val="28"/>
        </w:rPr>
        <w:t xml:space="preserve">  доп. 20021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 </w:t>
      </w:r>
      <w:r>
        <w:rPr>
          <w:b/>
          <w:color w:val="000000"/>
          <w:sz w:val="40"/>
          <w:szCs w:val="40"/>
        </w:rPr>
        <w:t xml:space="preserve">Табло после  1 тура.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549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5</w:t>
            </w:r>
            <w:r>
              <w:rPr>
                <w:rFonts w:cs="Tahoma" w:ascii="Tahoma" w:hAnsi="Tahoma"/>
                <w:sz w:val="32"/>
                <w:szCs w:val="32"/>
              </w:rPr>
              <w:t xml:space="preserve">-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оман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-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-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-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-2.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-2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color w:val="00B05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5</w:t>
            </w:r>
            <w:r>
              <w:rPr>
                <w:rFonts w:cs="Tahoma" w:ascii="Tahoma" w:hAnsi="Tahoma"/>
                <w:sz w:val="32"/>
                <w:szCs w:val="32"/>
              </w:rPr>
              <w:t>.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-3.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-3.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8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Срок проведения:  3-4.10.    2015 г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-   Петреев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6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ис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3240" w:hanging="3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7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5-10-06T07:37:00Z</dcterms:modified>
  <cp:revision>2</cp:revision>
  <dc:subject/>
  <dc:title>Программка на 1 тур  МК-11:  (срок проведения: с 15-18</dc:title>
</cp:coreProperties>
</file>