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>АФК-20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8 - 13.10.  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2 тур</w:t>
      </w:r>
      <w:r>
        <w:rPr>
          <w:b/>
          <w:sz w:val="28"/>
          <w:szCs w:val="28"/>
        </w:rPr>
        <w:t xml:space="preserve">                                              доп.исх.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Примак - Елизаров        1:1 (6-6)                     2-3</w:t>
        <w:br/>
        <w:t>Романовский – Белич     4:0 (7-3)                     1-2</w:t>
        <w:br/>
        <w:t>Перетятько - Дудин       1:1 (4-4)                     3-3</w:t>
        <w:br/>
        <w:t>Сагайдак - Незнанов     2:2 (6-6)                     3-3</w:t>
        <w:br/>
        <w:t>Покалов - Левин            0:1 (7-8)                     2-1</w:t>
        <w:br/>
        <w:t>Прохоров - Филиппов    1:2 (8-9)                    1-2</w:t>
        <w:br/>
        <w:t>Кибук - Петреев             1:1 (6-6)                     3-2</w:t>
        <w:br/>
        <w:t>Золотухин - Поздняков  3:2 (8-7)                     2-2</w:t>
        <w:br/>
        <w:t>Татаринцев - Кригер     3:1 (8-6)                      1-2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7.       Осн.исх. - 115.             д.исх. - 3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02110.12221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28"/>
          <w:szCs w:val="28"/>
        </w:rPr>
        <w:t xml:space="preserve">  доп. 12222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 </w:t>
      </w:r>
      <w:r>
        <w:rPr>
          <w:b/>
          <w:color w:val="000000"/>
          <w:sz w:val="40"/>
          <w:szCs w:val="40"/>
        </w:rPr>
        <w:t xml:space="preserve">Табло после  2 тура.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549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Роман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7</w:t>
            </w:r>
            <w:r>
              <w:rPr>
                <w:rFonts w:cs="Tahoma" w:ascii="Tahoma" w:hAnsi="Tahoma"/>
                <w:sz w:val="32"/>
                <w:szCs w:val="32"/>
              </w:rPr>
              <w:t xml:space="preserve">-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-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6-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-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-2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-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-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-2. 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3-3. 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-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2-2. 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-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 </w:t>
            </w: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2-2. 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-4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-4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-5.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-4.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6</w:t>
            </w:r>
            <w:r>
              <w:rPr>
                <w:rFonts w:cs="Tahoma" w:ascii="Tahoma" w:hAnsi="Tahoma"/>
                <w:sz w:val="32"/>
                <w:szCs w:val="32"/>
              </w:rPr>
              <w:t>.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-5.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color w:val="0000FF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-5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5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Срок проведения:  3-13.10.    2015 г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-  </w:t>
      </w:r>
      <w:r>
        <w:rPr>
          <w:rFonts w:cs="Tahoma" w:ascii="Tahoma" w:hAnsi="Tahoma"/>
          <w:sz w:val="32"/>
          <w:szCs w:val="32"/>
        </w:rPr>
        <w:t>Филиппов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 xml:space="preserve"> 9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ис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5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5-10-16T12:37:00Z</dcterms:modified>
  <cp:revision>6</cp:revision>
  <dc:subject/>
  <dc:title>Программка на 1 тур  МК-11:  (срок проведения: с 15-18</dc:title>
</cp:coreProperties>
</file>