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 – 25.10. 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5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Дудин – Покалов          0:0(3-3)                           2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Белич – Левин               1:3(3-5)                           1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Незнанов – Золотухин   0:0(4-4)      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оздняков – Филиппов  0:2(3-5)        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Сагайдак – Перетятько   1:0(5-4)     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Кибук – Примак              2:0(5-3)      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Кригер – Романовский    1:2(4-5)        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етреев – Татаринцев    0:1(4-5)      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Елизаров – Прохоров     1:3(3-5)                          3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7.       Осн.исх. - 73.             д.исх. - 3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2202.22122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доп. 120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5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</w:rPr>
              <w:t xml:space="preserve">-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9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-7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3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7. 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9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5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-10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5.  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3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-1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6.  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10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8. 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1</w:t>
            </w:r>
            <w:r>
              <w:rPr>
                <w:rFonts w:cs="Tahoma" w:ascii="Tahoma" w:hAnsi="Tahoma"/>
                <w:sz w:val="32"/>
                <w:szCs w:val="32"/>
              </w:rPr>
              <w:t>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</w:t>
            </w:r>
            <w:r>
              <w:rPr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-10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5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3 - 25.10.    2015 г.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  </w:t>
      </w:r>
      <w:r>
        <w:rPr>
          <w:rFonts w:cs="Tahoma" w:ascii="Tahoma" w:hAnsi="Tahoma"/>
          <w:sz w:val="32"/>
          <w:szCs w:val="32"/>
        </w:rPr>
        <w:t>нет 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6:00Z</dcterms:created>
  <dc:creator>Пользователь</dc:creator>
  <dc:description/>
  <cp:keywords/>
  <dc:language>en-US</dc:language>
  <cp:lastModifiedBy>Alexandr</cp:lastModifiedBy>
  <cp:lastPrinted>2014-03-29T20:39:00Z</cp:lastPrinted>
  <dcterms:modified xsi:type="dcterms:W3CDTF">2015-10-26T07:06:00Z</dcterms:modified>
  <cp:revision>2</cp:revision>
  <dc:subject/>
  <dc:title>Программка на 1 тур  МК-11:  (срок проведения: с 15-18</dc:title>
</cp:coreProperties>
</file>