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1.10-1.11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6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Елизаров           4-3(5-4)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имак - Дудин              0-1(5-6)               1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калов – Незнанов       2-2(5-5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охоров - Белич           2-0(4-2)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Золотухин – Перетятько  0-2(3-5)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Филиппов – Петреев       0-0(6-6)                0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Кригер        1-1(4-4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Татаринцев - Кибук        0-1(5-6)                2-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Романовский - Сагайдак 0-1(6-7)                1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0.         Осн.исх. - 88.            д.исх. - 1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2221.01221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020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</w:t>
      </w:r>
      <w:r>
        <w:rPr>
          <w:b/>
          <w:color w:val="000000"/>
          <w:sz w:val="40"/>
          <w:szCs w:val="40"/>
        </w:rPr>
        <w:t xml:space="preserve">Табло после  6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  <w:r>
              <w:rPr>
                <w:rFonts w:cs="Tahoma" w:ascii="Tahoma" w:hAnsi="Tahoma"/>
                <w:sz w:val="32"/>
                <w:szCs w:val="32"/>
              </w:rPr>
              <w:t>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3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3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9. 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7. 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8. 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7. 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12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6.  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11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4</w:t>
            </w:r>
            <w:r>
              <w:rPr>
                <w:rFonts w:cs="Tahoma" w:ascii="Tahoma" w:hAnsi="Tahoma"/>
                <w:sz w:val="32"/>
                <w:szCs w:val="32"/>
              </w:rPr>
              <w:t>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9. 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11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6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3.10 - 1.11 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</w:t>
      </w:r>
      <w:r>
        <w:rPr>
          <w:rFonts w:cs="Verdana" w:ascii="Verdana" w:hAnsi="Verdana"/>
          <w:b/>
          <w:bCs/>
          <w:sz w:val="24"/>
          <w:szCs w:val="24"/>
        </w:rPr>
        <w:t>Олег Сагайдак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7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исх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5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1-06T10:20:00Z</dcterms:modified>
  <cp:revision>6</cp:revision>
  <dc:subject/>
  <dc:title>Программка на 1 тур  МК-11:  (срок проведения: с 15-18</dc:title>
</cp:coreProperties>
</file>