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-8.11 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7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Дудин - Прохоров            2:2(2-2)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Сагайдак – Золотухин      3:2(3-2)                 3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Елизаров - Филиппов       3:2(4-3)                 2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Незнанов - Примак          2:0(5-3)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ригер - Левин               2:1(4-3) 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етреев – Покалов          0:2(3-5)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ибук - Романовский       1:0(4-3)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еретятько - Татаринцев 3:2(4-3)                 3-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Белич - Поздняков          0:2(2-4)                 3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9.         Осн.исх. - 59.            д.исх. - 5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01212.02022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1221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7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3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  <w:r>
              <w:rPr>
                <w:rFonts w:cs="Tahoma" w:ascii="Tahoma" w:hAnsi="Tahoma"/>
                <w:sz w:val="32"/>
                <w:szCs w:val="32"/>
              </w:rPr>
              <w:t>-1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-1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8-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8-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3.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1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0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6</w:t>
            </w:r>
            <w:r>
              <w:rPr>
                <w:rFonts w:cs="Tahoma" w:ascii="Tahoma" w:hAnsi="Tahoma"/>
                <w:sz w:val="32"/>
                <w:szCs w:val="32"/>
              </w:rPr>
              <w:t>.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-14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8. 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-11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11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7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7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 3.10 - 8.11     2015 г.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 </w:t>
      </w:r>
      <w:r>
        <w:rPr>
          <w:rFonts w:cs="Verdana" w:ascii="Verdana" w:hAnsi="Verdana"/>
          <w:b/>
          <w:bCs/>
          <w:sz w:val="24"/>
          <w:szCs w:val="24"/>
        </w:rPr>
        <w:t>нет.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1-10T07:15:00Z</dcterms:modified>
  <cp:revision>5</cp:revision>
  <dc:subject/>
  <dc:title>Программка на 1 тур  МК-11:  (срок проведения: с 15-18</dc:title>
</cp:coreProperties>
</file>