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-8.11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8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Елизаров       1:0 (4--)                3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имак - Петреев              2:1 (6-5)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- Кригер              3:0 (6-3)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Татаринцев – Сагайдак     1:1 (4-4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- Незнанов         4:0 (5-1)               2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Романовский - Перетятько 2:1 (5-4)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Золотухин - Кибук            0:0 (6-6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Дудин                  0:2 (2-4)                1-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Филиппов - Белич             2:1 (5-4)               1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1.         Осн.исх. - 74.            д.исх. - 2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0112.121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2102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8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4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4.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3.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14.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1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1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15.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1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6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.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2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0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8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3.10 - 8.11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</w:t>
      </w:r>
      <w:r>
        <w:rPr>
          <w:rFonts w:cs="Verdana" w:ascii="Verdana" w:hAnsi="Verdana"/>
          <w:b/>
          <w:bCs/>
          <w:sz w:val="24"/>
          <w:szCs w:val="24"/>
        </w:rPr>
        <w:t>нет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5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1-10T09:18:00Z</dcterms:modified>
  <cp:revision>4</cp:revision>
  <dc:subject/>
  <dc:title>Программка на 1 тур  МК-11:  (срок проведения: с 15-18</dc:title>
</cp:coreProperties>
</file>