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АФК.20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4-26.11  2015 г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10 тур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 xml:space="preserve">Прохоров - Сагайдак        1:2(2-3)                4-4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Левин - Незнанов             3:2(3-2)                4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Филиппов - Кибук            1:0(3-2)                4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оздняков - Петреев        0:1(2-3)                4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окалов - Перетятько      1:0(4-3)                4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Елизаров - Кригер           2:0(4-2)                4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Романовский-Татаринцев 3:1(4-2)                4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Белич - Дудин                 1:1(2-2)                4-4</w:t>
      </w:r>
    </w:p>
    <w:p>
      <w:pPr>
        <w:pStyle w:val="Normal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Примак - Золотухин         1:0(3-2)                4-4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0.         Осн.исх. - 48.            д.исх. - 7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21222.10202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      доп. 11110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</w:t>
      </w:r>
      <w:r>
        <w:rPr>
          <w:b/>
          <w:color w:val="000000"/>
          <w:sz w:val="40"/>
          <w:szCs w:val="40"/>
        </w:rPr>
        <w:t xml:space="preserve">Табло после  10 тура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549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3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color w:val="FF0000"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7-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4-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4-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7-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4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0-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-17.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</w:t>
            </w:r>
            <w:r>
              <w:rPr>
                <w:b/>
                <w:color w:val="0000FF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1-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-18.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8</w:t>
            </w:r>
            <w:r>
              <w:rPr>
                <w:rFonts w:cs="Tahoma" w:ascii="Tahoma" w:hAnsi="Tahoma"/>
                <w:sz w:val="32"/>
                <w:szCs w:val="32"/>
              </w:rPr>
              <w:t>-15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-10.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-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-18.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9</w:t>
            </w:r>
            <w:r>
              <w:rPr>
                <w:rFonts w:cs="Tahoma" w:ascii="Tahoma" w:hAnsi="Tahoma"/>
                <w:sz w:val="32"/>
                <w:szCs w:val="32"/>
              </w:rPr>
              <w:t>. 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-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-12.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-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9</w:t>
            </w:r>
            <w:r>
              <w:rPr>
                <w:rFonts w:cs="Tahoma" w:ascii="Tahoma" w:hAnsi="Tahoma"/>
                <w:sz w:val="32"/>
                <w:szCs w:val="32"/>
              </w:rPr>
              <w:t>.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4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-14.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-16.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-15.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-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9</w:t>
            </w:r>
            <w:r>
              <w:rPr>
                <w:rFonts w:cs="Tahoma" w:ascii="Tahoma" w:hAnsi="Tahoma"/>
                <w:sz w:val="32"/>
                <w:szCs w:val="32"/>
              </w:rPr>
              <w:t>. -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6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0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3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 проведения: 3.10 - 26.11     2015 г. 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 нет. 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6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11-30T09:16:00Z</dcterms:modified>
  <cp:revision>4</cp:revision>
  <dc:subject/>
  <dc:title>Программка на 1 тур  МК-11:  (срок проведения: с 15-18</dc:title>
</cp:coreProperties>
</file>