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-29.11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1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тятько - Филиппов    2:1(3-2)            2-2</w:t>
        <w:br/>
        <w:t>Дудин - Елизаров            2:2(3-3)             2-3</w:t>
        <w:br/>
        <w:t>Татаринцев - Примак       2:0(5-3)             2-2</w:t>
        <w:br/>
        <w:t>Кибук - Прохоров            0:2(3-5)             1-1</w:t>
        <w:br/>
        <w:t>Золотухин - Романовский 2:1(3-2)             2-1</w:t>
        <w:br/>
        <w:t>Кригер - Белич                0:4(3-7)             3-2</w:t>
        <w:br/>
        <w:t>Петреев - Левин              2:1(3-2)             1-1</w:t>
        <w:br/>
        <w:t>Незнанов - Поздняков      0:1(1-2)             1-3</w:t>
        <w:br/>
        <w:t>Сагайдак - Покалов         1:0(3-2)              1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3.         Осн.исх. - 55.            д.исх. - 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00012.1100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2012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1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701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-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4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19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3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0</w:t>
            </w:r>
            <w:r>
              <w:rPr>
                <w:rFonts w:cs="Tahoma" w:ascii="Tahoma" w:hAnsi="Tahoma"/>
                <w:sz w:val="32"/>
                <w:szCs w:val="32"/>
              </w:rPr>
              <w:t xml:space="preserve">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11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19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12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9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5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6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15-19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17-21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  <w:r>
              <w:rPr>
                <w:rFonts w:cs="Tahoma" w:ascii="Tahoma" w:hAnsi="Tahoma"/>
                <w:sz w:val="32"/>
                <w:szCs w:val="32"/>
              </w:rPr>
              <w:t>. -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7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3.10 - 29.11 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  </w:t>
      </w:r>
      <w:r>
        <w:rPr>
          <w:rFonts w:cs="Verdana" w:ascii="Verdana" w:hAnsi="Verdana"/>
          <w:b/>
          <w:bCs/>
          <w:sz w:val="32"/>
          <w:szCs w:val="32"/>
        </w:rPr>
        <w:t xml:space="preserve">Белич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7</w:t>
      </w:r>
      <w:r>
        <w:rPr>
          <w:rFonts w:cs="Verdana" w:ascii="Verdana" w:hAnsi="Verdana"/>
          <w:b/>
          <w:bCs/>
          <w:sz w:val="32"/>
          <w:szCs w:val="32"/>
        </w:rPr>
        <w:t xml:space="preserve"> исх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2-04T16:14:00Z</dcterms:modified>
  <cp:revision>4</cp:revision>
  <dc:subject/>
  <dc:title>Программка на 1 тур  МК-11:  (срок проведения: с 15-18</dc:title>
</cp:coreProperties>
</file>