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4-6.12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2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окалов – Татаринцев  1:2 (3-4)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римак – Романовский 1:0 (5-4)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Левин – Кибук           1:2 (3-4)              1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Филиппов – Незнанов   1:1 (4-4)              1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рохоров – Перетятько 1:2 (3-4)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Елизаров – Петреев     0:2 (3-5)              1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оздняков – Сагайдак   2:1 (5-4)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Белич – Золотухин      1:4 (3-6)              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b/>
          <w:b/>
          <w:sz w:val="24"/>
          <w:szCs w:val="24"/>
          <w:lang w:eastAsia="ru-RU"/>
        </w:rPr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Дудин – Кригер          2:1 (5-4)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Осн.исх. - 73.            д.исх. - 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2012.2010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21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2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701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4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1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0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1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7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 xml:space="preserve">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20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7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3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3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5</w:t>
            </w:r>
            <w:r>
              <w:rPr>
                <w:rFonts w:cs="Tahoma" w:ascii="Tahoma" w:hAnsi="Tahoma"/>
                <w:sz w:val="32"/>
                <w:szCs w:val="32"/>
              </w:rPr>
              <w:t>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8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 3.10 - 6.12 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 Золотухин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6</w:t>
      </w:r>
      <w:r>
        <w:rPr>
          <w:rFonts w:cs="Verdana" w:ascii="Verdana" w:hAnsi="Verdana"/>
          <w:b/>
          <w:bCs/>
          <w:sz w:val="32"/>
          <w:szCs w:val="32"/>
        </w:rPr>
        <w:t xml:space="preserve"> исх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0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2-08T03:02:00Z</dcterms:modified>
  <cp:revision>5</cp:revision>
  <dc:subject/>
  <dc:title>Программка на 1 тур  МК-11:  (срок проведения: с 15-18</dc:title>
</cp:coreProperties>
</file>