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8-10.12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3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Сагайдак – Белич           2:0(6-4)        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римак – Покалов         2:1(3-2)         3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еретятько – Левин        4:2(4-2)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Кибук – Елизаров           3:1(4-2)         3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Незнанов – Дудин          1:1(3-3)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Петреев – Кригер          4:0(4-0)          4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Золотухин – Филиппов    2:2(5-5)          3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Татаринцев – Прохоров   4:3(5-4)          2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mic Sans MS" w:hAnsi="Comic Sans MS"/>
          <w:b/>
          <w:sz w:val="24"/>
          <w:szCs w:val="24"/>
          <w:lang w:eastAsia="ru-RU"/>
        </w:rPr>
        <w:t>Романовский – Поздняков 2:1(4-3)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5.         Осн.исх. - 63.            д.исх. - 5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1110.0002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02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3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701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5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5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5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8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sz w:val="32"/>
                <w:szCs w:val="32"/>
              </w:rPr>
              <w:t xml:space="preserve">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1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5.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6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9</w:t>
            </w:r>
            <w:r>
              <w:rPr>
                <w:rFonts w:cs="Tahoma" w:ascii="Tahoma" w:hAnsi="Tahoma"/>
                <w:sz w:val="32"/>
                <w:szCs w:val="32"/>
              </w:rPr>
              <w:t>.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 3.10 - 10.12      2015 г.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Сагайдак  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6</w:t>
      </w:r>
      <w:r>
        <w:rPr>
          <w:rFonts w:cs="Verdana" w:ascii="Verdana" w:hAnsi="Verdana"/>
          <w:b/>
          <w:bCs/>
          <w:sz w:val="32"/>
          <w:szCs w:val="32"/>
        </w:rPr>
        <w:t xml:space="preserve"> исх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2-11T17:50:00Z</dcterms:modified>
  <cp:revision>3</cp:revision>
  <dc:subject/>
  <dc:title>Программка на 1 тур  МК-11:  (срок проведения: с 15-18</dc:title>
</cp:coreProperties>
</file>