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12-14.12  2015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14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 xml:space="preserve">Поздняков – Кибук           2:0(7-5)                    3-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Филиппов – Татаринцев   0:0(4-4)                    4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окалов – Романовский   1:1(4-4) 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рохоров – Примак         1:0(5-4) 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Елизаров – Перетятько    2:1(4-3)                      1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Кригер – Сагайдак            3:0(5-2) 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Белич – Незнанов             0:3(2-5)                     3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Дудин – Петреев              1:1(4-4)  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Левин – Золотухин          1:0(4-3)                      1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17.         Осн.исх. - 73.         д.исх. - 3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01212.00011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1010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14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074"/>
        <w:gridCol w:w="1701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5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8-1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6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1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1-1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8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-</w:t>
            </w:r>
            <w:r>
              <w:rPr>
                <w:color w:val="0000FF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15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24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1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25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5</w:t>
            </w:r>
            <w:r>
              <w:rPr>
                <w:rFonts w:cs="Tahoma" w:ascii="Tahoma" w:hAnsi="Tahoma"/>
                <w:sz w:val="32"/>
                <w:szCs w:val="32"/>
              </w:rPr>
              <w:t xml:space="preserve">-2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-21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9-19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9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-27.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</w:t>
            </w: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9</w:t>
            </w:r>
            <w:r>
              <w:rPr>
                <w:rFonts w:cs="Tahoma" w:ascii="Tahoma" w:hAnsi="Tahoma"/>
                <w:sz w:val="32"/>
                <w:szCs w:val="32"/>
              </w:rPr>
              <w:t>. -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8. -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3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проведения:   3.10 - 14.12      2015 г.  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Поздняков 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7</w:t>
      </w:r>
      <w:r>
        <w:rPr>
          <w:rFonts w:cs="Verdana" w:ascii="Verdana" w:hAnsi="Verdana"/>
          <w:b/>
          <w:bCs/>
          <w:sz w:val="32"/>
          <w:szCs w:val="32"/>
        </w:rPr>
        <w:t xml:space="preserve"> исх</w:t>
      </w:r>
      <w:r>
        <w:rPr>
          <w:rFonts w:cs="Verdana" w:ascii="Verdana" w:hAnsi="Verdana"/>
          <w:b/>
          <w:bCs/>
          <w:sz w:val="28"/>
          <w:szCs w:val="28"/>
        </w:rPr>
        <w:t>.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6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12-15T14:20:00Z</dcterms:modified>
  <cp:revision>10</cp:revision>
  <dc:subject/>
  <dc:title>Программка на 1 тур  МК-11:  (срок проведения: с 15-18</dc:title>
</cp:coreProperties>
</file>