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26.12- 2015 г.  </w:t>
      </w:r>
      <w:r>
        <w:rPr>
          <w:b/>
          <w:color w:val="FF0000"/>
          <w:sz w:val="28"/>
          <w:szCs w:val="28"/>
          <w:u w:val="single"/>
        </w:rPr>
        <w:t>3.01-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6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Дудин – Золотухин            1:2(5-6)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Левин – Примак                 2:1(6-5)                   2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Филиппов – Романовский  1:0(5-4)                   2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оздняков – Татаринцев    1:2(3-4)      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Белич – Перетятько           5:1(5-1)       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рохоров – Покалов         2:2(4-4)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Елизаров – Незнанов         2:3(2-3)       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Кригер – Кибук                  1:1(4-4)                     3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етреев – Сагайдак          3:3(5-5)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33.         Осн.исх. - 75.          д.исх. - 3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2012.10110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1002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6 тура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842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-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1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6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-2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16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8</w:t>
            </w:r>
            <w:r>
              <w:rPr>
                <w:rFonts w:cs="Tahoma" w:ascii="Tahoma" w:hAnsi="Tahoma"/>
                <w:sz w:val="32"/>
                <w:szCs w:val="32"/>
              </w:rPr>
              <w:t>-30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28.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8</w:t>
            </w:r>
            <w:r>
              <w:rPr>
                <w:rFonts w:cs="Tahoma" w:ascii="Tahoma" w:hAnsi="Tahoma"/>
                <w:sz w:val="32"/>
                <w:szCs w:val="32"/>
              </w:rPr>
              <w:t xml:space="preserve">-2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20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31.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</w:t>
            </w:r>
            <w:r>
              <w:rPr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25. -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31.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3</w:t>
            </w:r>
            <w:r>
              <w:rPr>
                <w:rFonts w:cs="Tahoma" w:ascii="Tahoma" w:hAnsi="Tahoma"/>
                <w:sz w:val="32"/>
                <w:szCs w:val="32"/>
              </w:rPr>
              <w:t>.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67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9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3.01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нет.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8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1-04T15:32:00Z</dcterms:modified>
  <cp:revision>5</cp:revision>
  <dc:subject/>
  <dc:title>Программка на 1 тур  МК-11:  (срок проведения: с 15-18</dc:title>
</cp:coreProperties>
</file>