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6-7.02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20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– Филиппов        2:2(3-3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имак - Кригер           2:0(4-2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еретятько - Незнанов 1:2(2-3) 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Сагайдак - Кибук         1:1(2-2)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калов - Елизаров      1:2(2-3) 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Татаринцев - Белич      1:2(2-3)                 3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охоров – Поздняков  3:1(6-4)                 0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Романовский – Дудин   0:2(3-5)                 1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Золотухин - Петреев    1:1(3-3)                  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5.         Осн.исх. - 55.           д.исх. - 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0001.2010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200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20тура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842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8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-16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8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24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6</w:t>
            </w:r>
            <w:r>
              <w:rPr>
                <w:rFonts w:cs="Tahoma" w:ascii="Tahoma" w:hAnsi="Tahoma"/>
                <w:sz w:val="32"/>
                <w:szCs w:val="32"/>
              </w:rPr>
              <w:t xml:space="preserve">-2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7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1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30. 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7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7. 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37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2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7. 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0</w:t>
            </w:r>
            <w:r>
              <w:rPr>
                <w:rFonts w:cs="Tahoma" w:ascii="Tahoma" w:hAnsi="Tahoma"/>
                <w:sz w:val="32"/>
                <w:szCs w:val="32"/>
              </w:rPr>
              <w:t>. 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40.  -1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20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9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7.02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  <w:t>Прохоров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 6</w:t>
      </w:r>
      <w:r>
        <w:rPr>
          <w:rFonts w:cs="Tahoma" w:ascii="Tahoma" w:hAnsi="Tahoma"/>
          <w:sz w:val="32"/>
          <w:szCs w:val="32"/>
        </w:rPr>
        <w:t xml:space="preserve"> исх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3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2-10T11:46:00Z</dcterms:modified>
  <cp:revision>4</cp:revision>
  <dc:subject/>
  <dc:title>Программка на 1 тур  МК-11:  (срок проведения: с 15-18</dc:title>
</cp:coreProperties>
</file>