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19-21.02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23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Дудин - Примак               1-2(4-5)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Белич - Прохоров            0-1(0-4)                0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еретятько - Золотухин   1-1(3-3)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Сагайдак - Романовский  0-3(3-6)                1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ибук - Татаринцев         1-1(4-4)                2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Елизаров - Левин            4-0(7-3)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Незнанов - Покалов        1-2(3-4)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ригер - Поздняков         2-0(4-2)                1-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Петреев - Филиппов        2-0(6-4)                3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22.         Осн.исх. - 69.           д.исх. - 2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0101-.21202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112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23 тура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98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9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20 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b/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8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27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8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2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8-2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7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3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-2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2</w:t>
            </w:r>
            <w:r>
              <w:rPr>
                <w:rFonts w:cs="Tahoma" w:ascii="Tahoma" w:hAnsi="Tahoma"/>
                <w:sz w:val="32"/>
                <w:szCs w:val="32"/>
              </w:rPr>
              <w:t xml:space="preserve">-3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8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0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6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4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-</w:t>
            </w:r>
            <w:r>
              <w:rPr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41. 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43. 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4. 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40. -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-</w:t>
            </w:r>
            <w:r>
              <w:rPr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7</w:t>
            </w:r>
            <w:r>
              <w:rPr>
                <w:rFonts w:cs="Tahoma" w:ascii="Tahoma" w:hAnsi="Tahoma"/>
                <w:sz w:val="32"/>
                <w:szCs w:val="32"/>
              </w:rPr>
              <w:t>.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</w:t>
            </w:r>
            <w:r>
              <w:rPr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43.  -1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5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23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21.02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Елизаров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7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исх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5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2-24T08:05:00Z</dcterms:modified>
  <cp:revision>4</cp:revision>
  <dc:subject/>
  <dc:title>Программка на 1 тур  МК-11:  (срок проведения: с 15-18</dc:title>
</cp:coreProperties>
</file>