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12-13.03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27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Дудин - Белич                   2-3(4-5)               4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еретятько - Покалов        3-1(5-3)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Сагайдак - Прохоров          0-0(3-3)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Татаринцев - Романовский 1-0(4-3)               0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ибук - Филиппов              1-1(4-4)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Золотухин - Примак           0-3(3-6)               2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Незнанов - Левин               0-2(3-5)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ригер - Елизаров              1-3(2-4)              3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Петреев - Поздняков          1-1(4-4)               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23.             Осн.исх. - 69.           д.исх. - 4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0010.2120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1101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27 тура: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83"/>
        <w:gridCol w:w="1256"/>
        <w:gridCol w:w="1262"/>
        <w:gridCol w:w="992"/>
        <w:gridCol w:w="2066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10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-27 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0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7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9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9-3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8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1-3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5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0-2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  <w:r>
              <w:rPr>
                <w:b/>
                <w:color w:val="0000FF"/>
                <w:sz w:val="32"/>
                <w:szCs w:val="32"/>
              </w:rPr>
              <w:t>11-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7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7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0-3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31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-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44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-37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6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4</w:t>
            </w:r>
            <w:r>
              <w:rPr>
                <w:rFonts w:cs="Tahoma" w:ascii="Tahoma" w:hAnsi="Tahoma"/>
                <w:sz w:val="32"/>
                <w:szCs w:val="32"/>
              </w:rPr>
              <w:t xml:space="preserve">-4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3</w:t>
            </w:r>
            <w:r>
              <w:rPr>
                <w:rFonts w:cs="Tahoma" w:ascii="Tahoma" w:hAnsi="Tahoma"/>
                <w:sz w:val="32"/>
                <w:szCs w:val="32"/>
              </w:rPr>
              <w:t>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-38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6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32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-47. 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9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5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49. 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-52. 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3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13.03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Примак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6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исх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0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3-14T16:49:00Z</dcterms:modified>
  <cp:revision>6</cp:revision>
  <dc:subject/>
  <dc:title>Программка на 1 тур  МК-11:  (срок проведения: с 15-18</dc:title>
</cp:coreProperties>
</file>